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Публичный доклад </w:t>
      </w:r>
    </w:p>
    <w:p>
      <w:pPr>
        <w:pStyle w:val="Normal"/>
        <w:spacing w:lineRule="auto" w:line="240" w:before="0" w:after="0"/>
        <w:ind w:firstLine="284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Calibri"/>
          <w:b/>
          <w:sz w:val="40"/>
          <w:szCs w:val="40"/>
        </w:rPr>
        <w:t>2014-2015 учебный год</w:t>
      </w:r>
    </w:p>
    <w:p>
      <w:pPr>
        <w:pStyle w:val="Normal"/>
        <w:spacing w:lineRule="auto" w:line="240" w:before="0" w:after="0"/>
        <w:ind w:firstLine="284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ind w:left="720" w:hanging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бюджетного</w:t>
      </w:r>
    </w:p>
    <w:p>
      <w:pPr>
        <w:pStyle w:val="Normal"/>
        <w:ind w:left="357" w:hanging="35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образовательного учреждения</w:t>
      </w:r>
    </w:p>
    <w:p>
      <w:pPr>
        <w:pStyle w:val="Normal"/>
        <w:ind w:left="357" w:hanging="35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ксайского района</w:t>
      </w:r>
    </w:p>
    <w:p>
      <w:pPr>
        <w:pStyle w:val="Normal"/>
        <w:ind w:left="360" w:hanging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цея № 1</w:t>
      </w:r>
    </w:p>
    <w:p>
      <w:pPr>
        <w:pStyle w:val="Normal"/>
        <w:ind w:hanging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. Аксая</w:t>
      </w:r>
    </w:p>
    <w:p>
      <w:pPr>
        <w:pStyle w:val="Normal"/>
        <w:ind w:hanging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hd w:fill="auto" w:val="clear"/>
        <w:spacing w:lineRule="exact" w:line="230" w:before="0" w:after="1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доклада</w:t>
      </w:r>
    </w:p>
    <w:p>
      <w:pPr>
        <w:pStyle w:val="1"/>
        <w:shd w:fill="auto" w:val="clear"/>
        <w:spacing w:lineRule="exact" w:line="230" w:before="0" w:after="1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1"/>
          <w:numId w:val="22"/>
        </w:numPr>
        <w:shd w:fill="auto" w:val="clear"/>
        <w:tabs>
          <w:tab w:val="clear" w:pos="708"/>
          <w:tab w:val="left" w:pos="1410" w:leader="none"/>
        </w:tabs>
        <w:spacing w:lineRule="auto" w:line="240"/>
        <w:ind w:left="0" w:firstLine="700"/>
        <w:jc w:val="left"/>
        <w:rPr>
          <w:sz w:val="28"/>
          <w:szCs w:val="28"/>
        </w:rPr>
      </w:pPr>
      <w:r>
        <w:rPr>
          <w:sz w:val="28"/>
          <w:szCs w:val="28"/>
        </w:rPr>
        <w:t>Общие сведения о лицее</w:t>
      </w:r>
    </w:p>
    <w:p>
      <w:pPr>
        <w:pStyle w:val="1"/>
        <w:numPr>
          <w:ilvl w:val="1"/>
          <w:numId w:val="17"/>
        </w:numPr>
        <w:shd w:fill="auto" w:val="clear"/>
        <w:tabs>
          <w:tab w:val="clear" w:pos="708"/>
          <w:tab w:val="left" w:pos="1406" w:leader="none"/>
        </w:tabs>
        <w:spacing w:lineRule="auto" w:line="240"/>
        <w:ind w:left="0" w:firstLine="700"/>
        <w:jc w:val="left"/>
        <w:rPr>
          <w:sz w:val="28"/>
          <w:szCs w:val="28"/>
        </w:rPr>
      </w:pPr>
      <w:r>
        <w:rPr>
          <w:sz w:val="28"/>
          <w:szCs w:val="28"/>
        </w:rPr>
        <w:t>Условия функционирования лицея</w:t>
      </w:r>
    </w:p>
    <w:p>
      <w:pPr>
        <w:pStyle w:val="1"/>
        <w:numPr>
          <w:ilvl w:val="0"/>
          <w:numId w:val="23"/>
        </w:numPr>
        <w:shd w:fill="auto" w:val="clear"/>
        <w:tabs>
          <w:tab w:val="clear" w:pos="708"/>
          <w:tab w:val="left" w:pos="1468" w:leader="none"/>
        </w:tabs>
        <w:spacing w:lineRule="auto" w:line="240"/>
        <w:ind w:left="0" w:firstLine="700"/>
        <w:jc w:val="left"/>
        <w:rPr>
          <w:sz w:val="28"/>
          <w:szCs w:val="28"/>
        </w:rPr>
      </w:pPr>
      <w:r>
        <w:rPr>
          <w:sz w:val="28"/>
          <w:szCs w:val="28"/>
        </w:rPr>
        <w:t>Данные о контингенте обучающихся;</w:t>
      </w:r>
    </w:p>
    <w:p>
      <w:pPr>
        <w:pStyle w:val="1"/>
        <w:numPr>
          <w:ilvl w:val="0"/>
          <w:numId w:val="18"/>
        </w:numPr>
        <w:shd w:fill="auto" w:val="clear"/>
        <w:tabs>
          <w:tab w:val="clear" w:pos="708"/>
          <w:tab w:val="left" w:pos="1463" w:leader="none"/>
        </w:tabs>
        <w:spacing w:lineRule="auto" w:line="240"/>
        <w:ind w:left="0" w:firstLine="700"/>
        <w:jc w:val="left"/>
        <w:rPr>
          <w:sz w:val="28"/>
          <w:szCs w:val="28"/>
        </w:rPr>
      </w:pPr>
      <w:r>
        <w:rPr>
          <w:sz w:val="28"/>
          <w:szCs w:val="28"/>
        </w:rPr>
        <w:t>Режим работы образовательного учреждения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1410" w:leader="none"/>
        </w:tabs>
        <w:spacing w:lineRule="auto" w:line="240"/>
        <w:ind w:left="0" w:firstLine="700"/>
        <w:jc w:val="left"/>
        <w:rPr>
          <w:sz w:val="28"/>
          <w:szCs w:val="28"/>
        </w:rPr>
      </w:pPr>
      <w:r>
        <w:rPr>
          <w:sz w:val="28"/>
          <w:szCs w:val="28"/>
        </w:rPr>
        <w:t>Содержание образовательного процесса</w:t>
      </w:r>
    </w:p>
    <w:p>
      <w:pPr>
        <w:pStyle w:val="1"/>
        <w:numPr>
          <w:ilvl w:val="2"/>
          <w:numId w:val="18"/>
        </w:numPr>
        <w:shd w:fill="auto" w:val="clear"/>
        <w:tabs>
          <w:tab w:val="clear" w:pos="708"/>
          <w:tab w:val="left" w:pos="1468" w:leader="none"/>
        </w:tabs>
        <w:spacing w:lineRule="auto" w:line="240"/>
        <w:ind w:left="0" w:firstLine="700"/>
        <w:jc w:val="left"/>
        <w:rPr>
          <w:sz w:val="28"/>
          <w:szCs w:val="28"/>
        </w:rPr>
      </w:pPr>
      <w:r>
        <w:rPr>
          <w:sz w:val="28"/>
          <w:szCs w:val="28"/>
        </w:rPr>
        <w:t>Учебный план образовательного учреждения;</w:t>
      </w:r>
    </w:p>
    <w:p>
      <w:pPr>
        <w:pStyle w:val="1"/>
        <w:numPr>
          <w:ilvl w:val="2"/>
          <w:numId w:val="18"/>
        </w:numPr>
        <w:shd w:fill="auto" w:val="clear"/>
        <w:tabs>
          <w:tab w:val="clear" w:pos="708"/>
          <w:tab w:val="left" w:pos="1473" w:leader="none"/>
        </w:tabs>
        <w:spacing w:lineRule="auto" w:line="240"/>
        <w:ind w:left="0" w:firstLine="700"/>
        <w:jc w:val="left"/>
        <w:rPr/>
      </w:pPr>
      <w:r>
        <w:rPr>
          <w:sz w:val="28"/>
          <w:szCs w:val="28"/>
        </w:rPr>
        <w:t>Сведения об учебных программах, используемых лицеем;</w:t>
      </w:r>
    </w:p>
    <w:p>
      <w:pPr>
        <w:pStyle w:val="1"/>
        <w:numPr>
          <w:ilvl w:val="2"/>
          <w:numId w:val="18"/>
        </w:numPr>
        <w:shd w:fill="auto" w:val="clear"/>
        <w:tabs>
          <w:tab w:val="clear" w:pos="708"/>
          <w:tab w:val="left" w:pos="1410" w:leader="none"/>
        </w:tabs>
        <w:spacing w:lineRule="auto" w:line="240"/>
        <w:ind w:left="0" w:firstLine="700"/>
        <w:jc w:val="left"/>
        <w:rPr>
          <w:sz w:val="28"/>
          <w:szCs w:val="28"/>
        </w:rPr>
      </w:pPr>
      <w:r>
        <w:rPr>
          <w:sz w:val="28"/>
          <w:szCs w:val="28"/>
        </w:rPr>
        <w:t>Формы освоения обучающимися образовательных программ;</w:t>
      </w:r>
    </w:p>
    <w:p>
      <w:pPr>
        <w:pStyle w:val="1"/>
        <w:numPr>
          <w:ilvl w:val="2"/>
          <w:numId w:val="18"/>
        </w:numPr>
        <w:shd w:fill="auto" w:val="clear"/>
        <w:tabs>
          <w:tab w:val="clear" w:pos="708"/>
          <w:tab w:val="left" w:pos="1473" w:leader="none"/>
        </w:tabs>
        <w:spacing w:lineRule="auto" w:line="240"/>
        <w:ind w:left="0" w:firstLine="700"/>
        <w:jc w:val="left"/>
        <w:rPr>
          <w:sz w:val="28"/>
          <w:szCs w:val="28"/>
        </w:rPr>
      </w:pPr>
      <w:r>
        <w:rPr>
          <w:sz w:val="28"/>
          <w:szCs w:val="28"/>
        </w:rPr>
        <w:t>Сведения о реализации инновационных программ и технологий;</w:t>
      </w:r>
    </w:p>
    <w:p>
      <w:pPr>
        <w:pStyle w:val="1"/>
        <w:numPr>
          <w:ilvl w:val="2"/>
          <w:numId w:val="18"/>
        </w:numPr>
        <w:shd w:fill="auto" w:val="clear"/>
        <w:tabs>
          <w:tab w:val="clear" w:pos="708"/>
          <w:tab w:val="left" w:pos="1463" w:leader="none"/>
        </w:tabs>
        <w:spacing w:lineRule="auto" w:line="240"/>
        <w:ind w:left="0" w:firstLine="700"/>
        <w:jc w:val="left"/>
        <w:rPr>
          <w:sz w:val="28"/>
          <w:szCs w:val="28"/>
        </w:rPr>
      </w:pPr>
      <w:r>
        <w:rPr>
          <w:sz w:val="28"/>
          <w:szCs w:val="28"/>
        </w:rPr>
        <w:t>Информация о дополнительных образовательных услугах;</w:t>
      </w:r>
    </w:p>
    <w:p>
      <w:pPr>
        <w:pStyle w:val="1"/>
        <w:numPr>
          <w:ilvl w:val="2"/>
          <w:numId w:val="18"/>
        </w:numPr>
        <w:shd w:fill="auto" w:val="clear"/>
        <w:tabs>
          <w:tab w:val="clear" w:pos="708"/>
          <w:tab w:val="left" w:pos="1463" w:leader="none"/>
        </w:tabs>
        <w:spacing w:lineRule="auto" w:line="240"/>
        <w:ind w:left="0" w:firstLine="700"/>
        <w:jc w:val="left"/>
        <w:rPr/>
      </w:pPr>
      <w:r>
        <w:rPr>
          <w:sz w:val="28"/>
          <w:szCs w:val="28"/>
        </w:rPr>
        <w:t>Воспитательная работа в лицее.</w:t>
      </w:r>
    </w:p>
    <w:p>
      <w:pPr>
        <w:pStyle w:val="1"/>
        <w:numPr>
          <w:ilvl w:val="1"/>
          <w:numId w:val="18"/>
        </w:numPr>
        <w:shd w:fill="auto" w:val="clear"/>
        <w:tabs>
          <w:tab w:val="clear" w:pos="708"/>
          <w:tab w:val="left" w:pos="1406" w:leader="none"/>
        </w:tabs>
        <w:spacing w:lineRule="auto" w:line="240"/>
        <w:ind w:left="0" w:firstLine="700"/>
        <w:jc w:val="left"/>
        <w:rPr>
          <w:sz w:val="28"/>
          <w:szCs w:val="28"/>
        </w:rPr>
      </w:pPr>
      <w:r>
        <w:rPr>
          <w:sz w:val="28"/>
          <w:szCs w:val="28"/>
        </w:rPr>
        <w:t>Условия обеспечения образовательного процесса</w:t>
      </w:r>
    </w:p>
    <w:p>
      <w:pPr>
        <w:pStyle w:val="1"/>
        <w:numPr>
          <w:ilvl w:val="0"/>
          <w:numId w:val="24"/>
        </w:numPr>
        <w:shd w:fill="auto" w:val="clear"/>
        <w:tabs>
          <w:tab w:val="clear" w:pos="708"/>
          <w:tab w:val="left" w:pos="1458" w:leader="none"/>
        </w:tabs>
        <w:spacing w:lineRule="auto" w:line="240"/>
        <w:ind w:left="0" w:firstLine="700"/>
        <w:jc w:val="left"/>
        <w:rPr>
          <w:sz w:val="28"/>
          <w:szCs w:val="28"/>
        </w:rPr>
      </w:pPr>
      <w:r>
        <w:rPr>
          <w:sz w:val="28"/>
          <w:szCs w:val="28"/>
        </w:rPr>
        <w:t>Научно-методическое обеспечение;</w:t>
      </w:r>
    </w:p>
    <w:p>
      <w:pPr>
        <w:pStyle w:val="1"/>
        <w:numPr>
          <w:ilvl w:val="0"/>
          <w:numId w:val="19"/>
        </w:numPr>
        <w:shd w:fill="auto" w:val="clear"/>
        <w:tabs>
          <w:tab w:val="clear" w:pos="708"/>
          <w:tab w:val="left" w:pos="1458" w:leader="none"/>
        </w:tabs>
        <w:spacing w:lineRule="auto" w:line="240"/>
        <w:ind w:left="0" w:firstLine="700"/>
        <w:jc w:val="left"/>
        <w:rPr/>
      </w:pPr>
      <w:r>
        <w:rPr>
          <w:sz w:val="28"/>
          <w:szCs w:val="28"/>
        </w:rPr>
        <w:t>Кадровый потенциал лицея;</w:t>
      </w:r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1468" w:leader="none"/>
        </w:tabs>
        <w:spacing w:lineRule="auto" w:line="240"/>
        <w:ind w:left="0" w:firstLine="700"/>
        <w:jc w:val="left"/>
        <w:rPr>
          <w:sz w:val="28"/>
          <w:szCs w:val="28"/>
        </w:rPr>
      </w:pPr>
      <w:r>
        <w:rPr>
          <w:sz w:val="28"/>
          <w:szCs w:val="28"/>
        </w:rPr>
        <w:t>Система педагогического менеджмента;</w:t>
      </w:r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1458" w:leader="none"/>
        </w:tabs>
        <w:spacing w:lineRule="auto" w:line="240"/>
        <w:ind w:left="0" w:firstLine="700"/>
        <w:jc w:val="left"/>
        <w:rPr>
          <w:sz w:val="28"/>
          <w:szCs w:val="28"/>
        </w:rPr>
      </w:pPr>
      <w:r>
        <w:rPr>
          <w:sz w:val="28"/>
          <w:szCs w:val="28"/>
        </w:rPr>
        <w:t>Информационно-технологическое обеспечение;</w:t>
      </w:r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1458" w:leader="none"/>
        </w:tabs>
        <w:spacing w:lineRule="auto" w:line="240"/>
        <w:ind w:left="0" w:firstLine="700"/>
        <w:jc w:val="left"/>
        <w:rPr/>
      </w:pPr>
      <w:r>
        <w:rPr>
          <w:sz w:val="28"/>
          <w:szCs w:val="28"/>
        </w:rPr>
        <w:t>Материально-техническая база лицея;</w:t>
      </w:r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1458" w:leader="none"/>
        </w:tabs>
        <w:spacing w:lineRule="auto" w:line="240"/>
        <w:ind w:left="0" w:firstLine="700"/>
        <w:jc w:val="left"/>
        <w:rPr/>
      </w:pPr>
      <w:r>
        <w:rPr>
          <w:sz w:val="28"/>
          <w:szCs w:val="28"/>
        </w:rPr>
        <w:t>Медико-социальные условия пребывания учащихся в лицее.</w:t>
      </w:r>
    </w:p>
    <w:p>
      <w:pPr>
        <w:pStyle w:val="1"/>
        <w:numPr>
          <w:ilvl w:val="0"/>
          <w:numId w:val="25"/>
        </w:numPr>
        <w:shd w:fill="auto" w:val="clear"/>
        <w:tabs>
          <w:tab w:val="clear" w:pos="708"/>
          <w:tab w:val="left" w:pos="1458" w:leader="none"/>
        </w:tabs>
        <w:spacing w:lineRule="auto" w:line="240"/>
        <w:ind w:left="0" w:firstLine="700"/>
        <w:jc w:val="left"/>
        <w:rPr>
          <w:sz w:val="28"/>
          <w:szCs w:val="28"/>
        </w:rPr>
      </w:pPr>
      <w:r>
        <w:rPr>
          <w:sz w:val="28"/>
          <w:szCs w:val="28"/>
        </w:rPr>
        <w:t>Результаты итоговой аттестации выпускников 9, 11, классов;</w:t>
      </w:r>
    </w:p>
    <w:p>
      <w:pPr>
        <w:pStyle w:val="1"/>
        <w:numPr>
          <w:ilvl w:val="0"/>
          <w:numId w:val="20"/>
        </w:numPr>
        <w:shd w:fill="auto" w:val="clear"/>
        <w:tabs>
          <w:tab w:val="clear" w:pos="708"/>
          <w:tab w:val="left" w:pos="1458" w:leader="none"/>
        </w:tabs>
        <w:spacing w:lineRule="auto" w:line="240"/>
        <w:ind w:left="0" w:firstLine="700"/>
        <w:jc w:val="left"/>
        <w:rPr>
          <w:sz w:val="28"/>
          <w:szCs w:val="28"/>
        </w:rPr>
      </w:pPr>
      <w:r>
        <w:rPr>
          <w:sz w:val="28"/>
          <w:szCs w:val="28"/>
        </w:rPr>
        <w:t>Итоги участия обучающихся в олимпиадах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464" w:leader="none"/>
        </w:tabs>
        <w:spacing w:lineRule="auto" w:line="240"/>
        <w:ind w:left="0" w:right="260" w:firstLine="700"/>
        <w:jc w:val="left"/>
        <w:rPr/>
      </w:pPr>
      <w:r>
        <w:rPr>
          <w:sz w:val="28"/>
          <w:szCs w:val="28"/>
        </w:rPr>
        <w:t>Информация о поступлении выпускников лицея в учреждения профессионального образования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458" w:leader="none"/>
        </w:tabs>
        <w:spacing w:lineRule="auto" w:line="240"/>
        <w:ind w:left="0" w:firstLine="700"/>
        <w:jc w:val="left"/>
        <w:rPr>
          <w:sz w:val="28"/>
          <w:szCs w:val="28"/>
        </w:rPr>
      </w:pPr>
      <w:r>
        <w:rPr>
          <w:sz w:val="28"/>
          <w:szCs w:val="28"/>
        </w:rPr>
        <w:t>Результаты ЕГЭ выпускников общеобразовательного учреждения;</w:t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обучающихся 9-х классов общеобразовательного учреждения, сдававших государственную (итоговую) аттестацию по новой форме.</w:t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628"/>
        <w:ind w:left="176" w:hanging="61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628"/>
        <w:ind w:left="176" w:hanging="618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Общие сведения об образовательном учрежден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18" w:leader="none"/>
        </w:tabs>
        <w:spacing w:lineRule="auto" w:line="480" w:before="0" w:after="0"/>
        <w:ind w:left="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Полное наименование общеобразовательного учреждения в соответствии с Уставом:  муниципальное бюджетное общеобразовательное учреждение Аксайского района Лицей № 1 г. Аксая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438" w:leader="none"/>
        </w:tabs>
        <w:spacing w:lineRule="auto" w:line="480" w:before="0" w:after="0"/>
        <w:ind w:left="0" w:right="360" w:hanging="0"/>
        <w:contextualSpacing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Юридический, фактический адрес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346720, Ростовская область, Аксайский район, г. Аксай, пр. Ленина, дом 1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8" w:leader="none"/>
        </w:tabs>
        <w:spacing w:lineRule="auto" w:line="480" w:before="0" w:after="0"/>
        <w:ind w:left="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Телефон, факс: (863-50) 4-25-2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3" w:leader="none"/>
        </w:tabs>
        <w:spacing w:lineRule="auto" w:line="480" w:before="0" w:after="0"/>
        <w:ind w:left="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Устав п</w:t>
      </w:r>
      <w:r>
        <w:rPr>
          <w:rFonts w:cs="Times New Roman" w:ascii="Times New Roman" w:hAnsi="Times New Roman"/>
          <w:sz w:val="28"/>
          <w:szCs w:val="28"/>
        </w:rPr>
        <w:t xml:space="preserve">ринят общим собранием коллектива муниципального бюджетного общеобразовательного учреждения Аксайского района Лицея №1 г.Аксая 21.10.2011г., согласован председателем Комитета по имущественным и земельным отношениям Администрации Аксайского района 21.10.2011г., начальником финансового Управления Администрации Аксайского района, утвержден начальником управления образования Администрации Аксайского района 24.10.2011г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18" w:leader="none"/>
        </w:tabs>
        <w:spacing w:lineRule="auto" w:line="480" w:before="0" w:after="215"/>
        <w:ind w:left="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Учредитель (полное наименование), реквизиты учредительного договора:  Учредителем Лицея является муниципальное образование «Аксайский район».  Функции и полномочия учредителя Лицея в пределах своих полномочий осуществляет управление образования Администрации Аксайского райо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3" w:leader="none"/>
        </w:tabs>
        <w:spacing w:lineRule="auto" w:line="480" w:before="0" w:after="152"/>
        <w:ind w:left="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Организационно-правовая форма: бюджетное учреждение</w:t>
      </w:r>
    </w:p>
    <w:p>
      <w:pPr>
        <w:pStyle w:val="ConsPlusNonformat"/>
        <w:widowControl/>
        <w:spacing w:lineRule="auto" w:line="48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1.7. Свидетельство о постановке на учет юридического лица в налоговом органе </w:t>
      </w:r>
      <w:r>
        <w:rPr>
          <w:rFonts w:cs="Times New Roman" w:ascii="Times New Roman" w:hAnsi="Times New Roman"/>
          <w:sz w:val="28"/>
          <w:szCs w:val="28"/>
        </w:rPr>
        <w:t>серия 61 № 006980539, 08.11.2000г., ИНН 6102015399</w:t>
      </w:r>
    </w:p>
    <w:p>
      <w:pPr>
        <w:pStyle w:val="Normal"/>
        <w:tabs>
          <w:tab w:val="clear" w:pos="708"/>
          <w:tab w:val="left" w:pos="423" w:leader="none"/>
        </w:tabs>
        <w:spacing w:lineRule="auto" w:line="480" w:before="0" w:after="215"/>
        <w:ind w:righ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1.8. Свидетельство о внесении записи в Единый государственный реестр юридических лиц свидетельство серия 61 №007399398 выдано 09.11.2011 г. Межрайонной инспекцией Федеральной налоговой службы №19 по Ростовской области ОГРН 1026100663467</w:t>
      </w:r>
    </w:p>
    <w:p>
      <w:pPr>
        <w:pStyle w:val="Normal"/>
        <w:tabs>
          <w:tab w:val="clear" w:pos="708"/>
          <w:tab w:val="left" w:pos="562" w:leader="none"/>
        </w:tabs>
        <w:spacing w:lineRule="auto" w:line="480" w:before="0" w:after="180"/>
        <w:ind w:right="3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1.11. Лицензия на осуществление образовательной деятельности серия 61 № 000940, дата выдачи 09.12.2011г., бессрочно.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ональная служба по надзору и контролю в сфере образования Ростовской области. Перечень реализуемых программ: начальное общее образование, основное общее образование, среднее (полное) общее образование.</w:t>
      </w:r>
    </w:p>
    <w:p>
      <w:pPr>
        <w:pStyle w:val="Normal"/>
        <w:tabs>
          <w:tab w:val="clear" w:pos="708"/>
          <w:tab w:val="left" w:pos="562" w:leader="none"/>
        </w:tabs>
        <w:spacing w:lineRule="auto" w:line="360" w:before="0" w:after="215"/>
        <w:ind w:right="3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1.12. Свидетельство о государственной аккредит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 008185 регистрационный № 657 от 28.07.2010г. Региональная служба по надзору и контролю в сфере образования  Ростовской обла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2" w:leader="none"/>
        </w:tabs>
        <w:spacing w:lineRule="auto" w:line="360" w:before="0" w:after="215"/>
        <w:ind w:right="3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реализуемых программ: начальное общее образование, основное общее образование, среднее (полное) общее образование.</w:t>
      </w:r>
    </w:p>
    <w:p>
      <w:pPr>
        <w:pStyle w:val="Normal"/>
        <w:tabs>
          <w:tab w:val="clear" w:pos="708"/>
          <w:tab w:val="left" w:pos="562" w:leader="none"/>
        </w:tabs>
        <w:spacing w:lineRule="auto" w:line="360" w:before="0" w:after="215"/>
        <w:ind w:right="3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3.Реализуемые программы:</w:t>
      </w:r>
    </w:p>
    <w:p>
      <w:pPr>
        <w:pStyle w:val="Normal"/>
        <w:tabs>
          <w:tab w:val="clear" w:pos="708"/>
          <w:tab w:val="left" w:pos="562" w:leader="none"/>
        </w:tabs>
        <w:spacing w:lineRule="auto" w:line="360" w:before="0" w:after="215"/>
        <w:ind w:right="3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сновная образовательная программа лицея на период 2010-2013 г.г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начального общего образования  на 2010-2014 г.г.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о-целевые программы: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одаренности» 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доровьесозидание»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нформатизация образовательной среды лицея»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4" w:leader="none"/>
        </w:tabs>
        <w:spacing w:lineRule="auto" w:line="480" w:before="0" w:after="17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1"/>
        <w:shd w:fill="auto" w:val="clear"/>
        <w:spacing w:lineRule="exact" w:line="475"/>
        <w:ind w:left="184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val="en-US" w:eastAsia="ru-RU"/>
        </w:rPr>
      </w:r>
    </w:p>
    <w:p>
      <w:pPr>
        <w:pStyle w:val="1"/>
        <w:shd w:fill="auto" w:val="clear"/>
        <w:spacing w:lineRule="exact" w:line="475"/>
        <w:ind w:left="18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словия функционирования общеобразовательного учреждения</w:t>
      </w:r>
    </w:p>
    <w:p>
      <w:pPr>
        <w:pStyle w:val="1"/>
        <w:shd w:fill="auto" w:val="clear"/>
        <w:tabs>
          <w:tab w:val="clear" w:pos="708"/>
          <w:tab w:val="left" w:pos="7561" w:leader="underscore"/>
        </w:tabs>
        <w:spacing w:lineRule="exact" w:line="475"/>
        <w:ind w:left="20" w:hanging="0"/>
        <w:jc w:val="left"/>
        <w:rPr/>
      </w:pPr>
      <w:r>
        <w:rPr>
          <w:b/>
          <w:sz w:val="24"/>
          <w:szCs w:val="24"/>
        </w:rPr>
        <w:t>2.1. Данные о контингенте обучающихся по состоянию на 01.06.2012г.</w:t>
      </w:r>
    </w:p>
    <w:p>
      <w:pPr>
        <w:pStyle w:val="1"/>
        <w:shd w:fill="auto" w:val="clear"/>
        <w:spacing w:lineRule="exact" w:line="475"/>
        <w:ind w:left="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5 человек.</w:t>
      </w:r>
    </w:p>
    <w:p>
      <w:pPr>
        <w:pStyle w:val="1"/>
        <w:shd w:fill="auto" w:val="clear"/>
        <w:tabs>
          <w:tab w:val="clear" w:pos="708"/>
          <w:tab w:val="left" w:pos="7470" w:leader="none"/>
        </w:tabs>
        <w:spacing w:lineRule="exact" w:line="475"/>
        <w:ind w:left="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tbl>
      <w:tblPr>
        <w:tblW w:w="104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1589"/>
        <w:gridCol w:w="1589"/>
        <w:gridCol w:w="2283"/>
        <w:gridCol w:w="1004"/>
      </w:tblGrid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лное) об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классов/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олняем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/25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/23,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22,9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обучаю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имающихся по базовым общеобразовательным программа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имающихся по специальным (коррекционным) образовательным программам (указать вид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имающихся по программам углубленного изучения предметов (указать предметы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информат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ним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группах продленного д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имающихся по программам дополнительно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ающих дополнительные образовательные услуги (в т. ч. платные, за  рамками основных образовательных программ, а также посредством других учреждений – дополнительного образования детей, профессионального образования и т.п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30" w:before="0" w:after="0"/>
        <w:ind w:left="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30" w:before="0" w:after="0"/>
        <w:ind w:left="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30" w:before="0" w:after="0"/>
        <w:ind w:left="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30" w:before="0" w:after="0"/>
        <w:ind w:left="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30" w:before="0" w:after="0"/>
        <w:ind w:left="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30" w:before="0" w:after="0"/>
        <w:ind w:left="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30" w:before="0" w:after="0"/>
        <w:ind w:left="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30" w:before="0" w:after="0"/>
        <w:ind w:left="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30" w:before="0" w:after="0"/>
        <w:ind w:left="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30" w:before="0" w:after="0"/>
        <w:ind w:left="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30" w:before="0" w:after="0"/>
        <w:ind w:left="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30" w:before="0" w:after="0"/>
        <w:ind w:left="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30" w:before="0" w:after="0"/>
        <w:ind w:left="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30" w:before="0" w:after="0"/>
        <w:ind w:left="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30" w:before="0" w:after="0"/>
        <w:ind w:left="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30" w:before="0" w:after="0"/>
        <w:ind w:left="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3. Режим работы образовательного учреждения</w:t>
      </w:r>
    </w:p>
    <w:p>
      <w:pPr>
        <w:pStyle w:val="Normal"/>
        <w:spacing w:lineRule="auto" w:line="240" w:before="0" w:after="0"/>
        <w:ind w:left="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аблица 2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35"/>
        <w:gridCol w:w="1800"/>
        <w:gridCol w:w="1656"/>
        <w:gridCol w:w="2042"/>
      </w:tblGrid>
      <w:tr>
        <w:trPr>
          <w:trHeight w:val="49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ступен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 ступен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 ступень</w:t>
            </w:r>
          </w:p>
        </w:tc>
      </w:tr>
      <w:tr>
        <w:trPr>
          <w:trHeight w:val="49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одолжительность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л. – 33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4 кл. – 34 недел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недел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. – 35 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кл. – 34 недели</w:t>
            </w:r>
          </w:p>
        </w:tc>
      </w:tr>
      <w:tr>
        <w:trPr>
          <w:trHeight w:val="485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одолжительность учебной не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дн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. – 5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9 кл. – 6 дне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 кл. – 6 дней</w:t>
            </w:r>
          </w:p>
        </w:tc>
      </w:tr>
      <w:tr>
        <w:trPr>
          <w:trHeight w:val="485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одолжительность уро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л. – 35 ми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4 кл. - 45 мин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мин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мин.</w:t>
            </w:r>
          </w:p>
        </w:tc>
      </w:tr>
      <w:tr>
        <w:trPr>
          <w:trHeight w:val="485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одолжительность переры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 – 20 мин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 – 20 мин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 – 20 мин.</w:t>
            </w:r>
          </w:p>
        </w:tc>
      </w:tr>
      <w:tr>
        <w:trPr>
          <w:trHeight w:val="812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ериодичность проведения промежуточной аттестации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л.  -не проводи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кл. - 2 раза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4 кл. – 4 раза в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кл. – 3 раза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9 кл. – 4 раза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– 11 кл – 2 раза в год</w:t>
            </w:r>
          </w:p>
        </w:tc>
      </w:tr>
      <w:tr>
        <w:trPr>
          <w:trHeight w:val="56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ind w:left="12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менность:</w:t>
            </w:r>
          </w:p>
          <w:p>
            <w:pPr>
              <w:pStyle w:val="Normal"/>
              <w:spacing w:lineRule="exact" w:line="269" w:before="240" w:after="0"/>
              <w:ind w:left="12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Количество классов / обучающихся, занимающихся в первую сме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/1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/1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/30</w:t>
            </w:r>
          </w:p>
        </w:tc>
      </w:tr>
      <w:tr>
        <w:trPr>
          <w:trHeight w:val="768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2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Количество классов/ обучающихся, занимающихся во вторую сме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exact" w:line="230" w:before="464" w:after="183"/>
        <w:ind w:left="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b/>
          <w:b/>
          <w:color w:val="000000"/>
          <w:sz w:val="2"/>
          <w:szCs w:val="2"/>
          <w:lang w:val="en-US" w:eastAsia="ru-RU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"/>
          <w:szCs w:val="2"/>
          <w:lang w:val="en-US" w:eastAsia="ru-RU"/>
        </w:rPr>
      </w:r>
    </w:p>
    <w:p>
      <w:pPr>
        <w:pStyle w:val="Normal"/>
        <w:spacing w:lineRule="exact" w:line="470" w:before="0" w:after="0"/>
        <w:ind w:left="32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exact" w:line="470" w:before="0" w:after="0"/>
        <w:ind w:left="32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Содержание образовательного процесс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38" w:leader="none"/>
        </w:tabs>
        <w:spacing w:lineRule="exact" w:line="470" w:before="0" w:after="0"/>
        <w:ind w:left="1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ый пл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учебному плану МОУ Лицей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14 - 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 план призван обеспечить реализацию целей и задач образования, которые определены Законом РФ «Об образовании», Типовым положением об общеобразовательном учреждении (постановление Правительства РФ от 19.03.2001 г. № 196),  Национальной  доктриной развития образования (утверждена постановлением Правительства РФ от 5.11.2000 г.), Программой развития МОУ Лицей №1 на 2010-2015 гг. (программа утверждена решением педагогического совета от 30.08.2010г.   протокол № 1), а также  направлен  на осуществление региональной образовательной политики, способствующей формированию и сохранению единого образовательного пространства и направленной на реализацию национально-регионального компонента государственного образовательного стандарта общего образования.</w:t>
      </w:r>
    </w:p>
    <w:p>
      <w:pPr>
        <w:pStyle w:val="Normal"/>
        <w:snapToGrid w:val="false"/>
        <w:spacing w:lineRule="auto" w:line="240" w:before="0" w:after="12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У Лицей №1 реализует общеобразовательные программы начального общего, основного общего и среднего (полного) общего образования, обеспечивающие углубленную подготовку обучающихся по предметам математического направления (математика и информатика), а так же экономическую направленность. </w:t>
      </w:r>
    </w:p>
    <w:p>
      <w:pPr>
        <w:pStyle w:val="Normal"/>
        <w:snapToGrid w:val="false"/>
        <w:spacing w:lineRule="auto" w:line="240" w:before="0" w:after="12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й процесс в Лицее организуется в соответствии с его основной целью и строится на основе передовых педагогических технологий, средств, форм  методов обучения и воспитания, обеспечивающих профильный лицейский уровень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Лицея №1  является одним из компонентов образовательной программы Лицея, который позволяет решать в комплексе задачи подготовки обучающихся не только на повышенном уровне, но и с максимально гибкими возможностями их развития.</w:t>
      </w:r>
    </w:p>
    <w:p>
      <w:pPr>
        <w:pStyle w:val="Normal"/>
        <w:spacing w:lineRule="auto" w:line="240" w:before="0" w:after="0"/>
        <w:ind w:firstLine="7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ой задачей в формировании учебного плана Лицея является актуальное соединение таких принципов как целостность, преемственность, дифференциация и вариатив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ложения Пояснительной записки к учебному плану МОУ Лицей №1 разработаны на основе следующих нормативно-правовых докумен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РФ от 10.07.1992 № 3266-1 «Об образовании» (ст.7, ст. 32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в МОУ Лицей №1;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образования России от 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образования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ьмо Минобрнауки России от 01.04.2005 года № 03-417 «О перечне учебного и компьютерного оборудования для оснащения общеобразовательных учреждений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обрнауки России от 20 августа 2008 года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№ 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овое положение об общеобразовательном учреждении. Постановление правительства от 19.03.2001 года № 196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я профильного обучения на старшей ступени общего образования. Приказ Минобразования России от 18.02.2002 года № 2783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обрнауки России от 05.10.2009 года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обороны России и Минобрнауки Росс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обрнауки России от 30.08.2010 года № 889 «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 xml:space="preserve">Приказ Минобрнауки России от 24.12.2010 года № 208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, на 2011-2012 учебный год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Приказ Минобрнауки России от 26.11.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№ 373»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Приказ Министерства общего и профессионального образования РО от 03.06.2010 № 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Приказ Минобрнауки России от 03.06. 2011 года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Письмо Департамента общего образования Минобрнауки РФ от 12 мая 2011 г. № 03-296 «Об организации внеурочной деятельности при введении федерального государственного образовательного стандарта общего образования»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деральный закон от 01.12.2007 года № 309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Лицея скорректирован в соответствии с профильным уровнем изучения предметов: «Математика», «Информатика и ИКТ» на ступенях основного и среднего (полного) общего образования, хотя недельная нагрузка не превышает предельно допустимую, что объясняется применением прогрессивных технологий в обучении и внедрением примерных федеральных и региональных учебных план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и логика его построения отражает основные задачи и цели, стоящие перед Лицеем, и создает возможности для развития способностей каждого ребенка с учетом интересов и их психологических особенностей. При формировании учебного плана лицея учитываются результаты изучения образовательного спроса учащихся и их родителей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ывая особенности образовательной программы Лицея, возраст обучающихся, пожелания родителей, режим работы имеет дифференцированный характе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дл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ов ориентирован на 4-летний нормативный срок освоения образовательных программ начального общего образования. Продолжительность учебного года дл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 33 учебные недели, дл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ов –34 учебных недель. Продолжительность урока дл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 35 минут, но начиная с января 2012г. – 45 минут,  для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ов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5 мину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дл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ов ориентирован на 5-летний нормативный срок освоения образовательных программ основного  общего образования, дл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ов - на 2-летний нормативный срок освоения образовательных программ среднего (полного)  общего образования. Продолжительность учебного года  составляет 34 учебных недель. Продолжительность урока – 45 мину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Типовому положению об общеобразовательном учреждении, утвержденному постановлением Правительства Российской Федерации от 19 марта 2001 года № 196, образовательное учреждение самостоятельно определяет продолжительность учебной недели. Поэтому, для обучающихс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ов 5-дневный режим, а дл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ов - 6-дневный. Но этот режим может быть изменён в течение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включает предметы федерального компонента (инвариантная часть) и компонента образовательного учреждения (вариативная часть).  Компоненты представлены в следующем соотношени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компонент – 80% от общего нормативного времени, отводимого на освоение основных образовательных программ общего образова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онент образовательного учреждения – 2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ы компонента образовательного учреждения (вариативной части) использу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асширения содержания учебных предметов федерального компонент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ведения новых учебных предметов, элективных кур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onsultant Cyr" w:ascii="Times New Roman" w:hAnsi="Times New Roman"/>
          <w:sz w:val="24"/>
          <w:szCs w:val="24"/>
          <w:lang w:eastAsia="ru-RU"/>
        </w:rPr>
        <w:t>Учебный предмет «Физическая культура»  изучается в объеме  3 часов в неделю с 3 по 11 класс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образования России  от 30.08.2010 №889).  Введение третьего часа  физической культуры в учебные планы общеобразовательных учреждений  продиктовано объективной необходимостью повышения роли физической культуры в воспитании  школьников, укреплении их здоровья, увеличения объема двигательной активности обучающихся, развития их физических качеств и совершенствования физической подготовленности, привития навыков здорового образа жизни. Реализация дополнительного 1 часа физической культуры осуществляется на основе «Методических рекомендаций о введении третьего часа физической культуры в недельный объем учебной нагрузки обучающихся общеобразовательных учреждений Российской Федерации», разработанных Департаментом развития системы физкультурно-спортивного воспитания Министерства образования и науки Российской Федерации (Приложение к приказу Минобразования России  от 30.08.2010 №889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енности учебного плана 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 в начальной школе является базой, фундаментом всего последующего обучения. В начальной школы по федеральным государственным стандартам общего образования, формируются универсальные учебные действия, закладывается основа формирования учебной деятельности ребе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Начальная ступень обучения обеспечивает  познавательную мотивацию и интересы учащихся, их готовность и способность к сотрудничеству и совместной деятельности учения с учителем и одноклассниками, формирует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образования на первой ступени реализуется преимущественно за счет введения интегрированных курсов, обеспечивающих целостное восприятие мира, деятельностного подхода и индивидуализации обучения (окружающий мир, художественный труд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ательная часть учебного плана отражает содержание образования, которое обеспечивает решение важнейших целей современного начального образования: формирование гражданской идентичности школьников, их приобщение к общекультурным и национальным ценностям; информационным технологиям; готовности к продолжению образования в основной школе; формирования здорового образа жизни, элементарных знаний поведения в экстремальных ситуациях;  личностного развития обучающегося в соответствии с его индивидуальностью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дл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о класса разработан в соответствии с требованиями федерального государственного образовательного стандарта начального общего образования. Учебный план дл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о класса (как пилотное образовательное учреждение - приказ Министерства общего и профессионального образования РО от 03.06.2010 № 472)  также разработан  на основе нового стандарта. Учащиеся 3-4 классов обучаются по БУП – 2004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дл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го класса разработан в соответствии с требованиями федерального государственного образовательного стандарта начального общего образования. Учебный план дл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го класса Лицей, как пилотное образовательное учреждения (приказ Министерства общего и профессионального образования РО от 03.06.2010 № 472)  также разработан  на основе нового стандарта. В ходе формирования учебного плана руководствовались следующими нормативными актами: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ом Минобразования России от 06.10.2009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№ 373 «Об утверждении и введении в действие федерального государственного </w:t>
        <w:br/>
        <w:t>образовательного стандарта начального общего образования»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каз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образования Росс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6.11.2010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римерно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основной образовательной программой начал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ного общего образования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рекомендован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ординационным советом при Департаменте общего образования Минобрнауки России по вопросам организации введения ФГОС; 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Письмом Департамента общего образования Минобрнауки РФ от 12 мая 2011 г. № 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дл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азработан  в соответствии со следующими нормативными актам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образования России от 05.03.2004 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ом Минобразования России 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обрнауки России от 30.08.2010 года № 889 «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Приказом Минобрнауки России от 03.06. 2011 года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»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часть учебного плана Лицея, формируемая участниками образовательного процесса и обеспечивающая реализацию индивидуальных потребностей обучающихся 1-2 классов, входит внеурочная деятельность. В соответствии с требованиями ФГОС внеурочная деятельность в Лицее организуется по направлениям развития личности: духовно-нравственное, социальное, общекультурное,  спортивно-оздоровительного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первой ступени обучения -  развивающие системы обучения: система академика Л.В. Занкова (1-3 классы), «Перспектива » (4 класс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учебных часов в 1-м классе - 20 часов. (В соответствии с санитарно-гигиеническими требованиями, правилами и нормами СанПиН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.4.2.2821-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учебный предмет «Русский язык» отводится во всех классах по 5 часов, на «Литературное чтение» по 4 часа в 1-2 классах и по 3 часа в 3-4 класс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ебный предмет «Иностранный язык» (английский язык) – 2 часа  изучается со 2 класса. Предложенный объём  учебного времени достаточен для усвоения  иностранного язы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правленность процесса обучения предмету «Математика» в начальных классах на формирование основных мыслительных операций позволяет  включить  интеллектуальную  деятельность младшего школьника в различные соотношения с другими сторонами его личности, прежде всего с мотивацией и интересами, оказывая  тем самым положительное влияние  на развитие памяти. На учебный предмет «Математика» с 1 по 4 класс отводится  по  4 час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Окружающий мир»- это интегрированный курс, на который отводится по 2 часа в 1 – 4 классах. В его  содержание дополнительно введены развивающие модули и разделы  социально - гуманитарной направленности, а также элементы основ безопасности  жизнедеятельности. Цель этого курса - показать, что в природе происходят различные изменения, за которыми интересно не только наблюдать, но и можно сделать полезные для человека выводы, позволяющие ему жить в гармонии с миром природы. Курс включает в себя большое количество опытов и практических задач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предмет «Искусство» (музыка) отводится по 1 часу в 1 - 4 классах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бные предметы «ИЗО» (1час) и «Технология (труд)» (1 час) представлены интегрированным курсом «Изобразительное искусство и художественный труд» (2 часа) в 1-2 классах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личество часов, отводимых на изучение учебного предмета «Технология» (труд),  в 3,4 классах  – 2 час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преподавание учебного предмета «Физическая культура»  отведено по 2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часа в 1-2 классах  (ФГОС) и 3 часа в 3-4 классах (БУП -2004г.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енности учебного плана основно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образования на второй ступени является завершающей ступенью обязательного образования в РФ и базовым для продолжения обучения на третьей ступени или в среднем профессиональном образовательном учреждении, что создает условия для подготовки обучающихся к выбору профиля дальнейшего образования, их социального самоопределения и само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ое место на ступени основного общего образования принадлежи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м. Содержание обучения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х реализует принцип преемственности с начальной школой, обеспечивает адаптацию учащихся к новым для них условиям и организационным формам обучения, характерным для основной школ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х завершается общеобразовательная подготовка по базовым предметам основной школы, и создаются  условия для осознанного выбора обучающимися профиля обучения в старшем звене  или иного варианта жизненной стратегии, обеспечивающей получение обязательного среднего обще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систематических курсов естественнонаучных и общественных дисциплин нацелено на формирование у обучающихся умения объяснять явления природной, социальной, культурной, технической среды; выделять, систематизировать и обобщать их существенные признаки,  устанавливать причинно-следственные связи и оценивать их значим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формирование у обучающихся социальных, нравственных и эстетических ценностей направлены курсы литературы,  истории и обществознания, искусства, 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ормированию ключевых компетентностей, имеющих универсальное значение для различных видов деятельности (навыки решения проблем, принятия решений, поиска, анализа и обработки информации, коммуникативные навыки, навыки измерений, навыки сотрудничества),  способствуют все учебные предметы, но в большей степени - русский язык,  иностранные языки, информационные технологии и основы безопасности жизне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бный предмет «Естествознание (природоведение)» (2 часа) изучается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лас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бный предмет «Обществознание» изучается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ласс и включает разделы «Общество», «Человек», «Социальная сфера», «Политика», «Экономика», «Право» по модульному принципу на интегратив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бный предмет «География» в 6 классе сокращен на 1 час за счет объединения преподавания физической и экономической географии в единый синтезированный учебный предмет, перевода части его содержания (элементы экономико-политического содержания) в учебный предмет «Обществознание». Начиная с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а на изучение предмета «География» отводится 2 часа в нед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бный предмет «Биология» в 6 классе сокращен на 1 час за счет существенной разгрузки его содержания по разделам ботаники и зоологии в федеральном компоненте. Но вместе с тем в данном предмете значительно расширен и углублен раздел «Человек». На изучение этого предмета во всех остальных классах отводится 2 часа в недел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асы «Технологии»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лассе передаются в компонент образовательного учреждения для организации предпрофильной подготовки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х в федеральном компоненте введено по 3 часа физической культуры в каждом классе. В связи с этим федеральный компонент увеличен на 1 час, соответственно увеличивается и допустимая максимальная учебная нагрузка на основании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Приказа Минобрнауки России от 03.06. 2011 года № 199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задачами введения третьего часа физической культуры на ступени основного  общего образования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привычки к самостоятельным занятиям по развитию основных физических способностей, коррекции осанки и телослож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обучающимися основами технических и тактических действий, приемами и физическими упражнениями разных видов спорта,  предусмотренных рабочей программой, а также летних и зимних олимпийских видов спорта, наиболее развитых  и популярных в общеобразовательном учреждении, и  умениями  использовать их  в разнообразных формах игровой  и соревн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онент образовательного учреждения предусматривает часы по ряду учебных предметов для усиления содержания образования краеведческой направлен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Искусство» - 1 час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ласс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Технология» - 1 час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лассе;</w:t>
      </w:r>
    </w:p>
    <w:p>
      <w:pPr>
        <w:pStyle w:val="Normal"/>
        <w:spacing w:lineRule="auto" w:line="240" w:before="0" w:after="0"/>
        <w:ind w:firstLine="78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и содержания образования краеведческой направленности осуществляется и в форме модуля к образовательным программам федерального компонента (географии, биологии, литературе, истории).</w:t>
      </w:r>
    </w:p>
    <w:p>
      <w:pPr>
        <w:pStyle w:val="Normal"/>
        <w:spacing w:lineRule="auto" w:line="240" w:before="0" w:after="0"/>
        <w:ind w:firstLine="7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бный предмет «Основы безопасности жизнедеятельности» изучается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лассе в объеме 1 часа в неделю. Часть традиционного содержания предмета, связанная с правовыми аспектами военной службы, перенесена в учебный предмет «Обществознание»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ейский компонент (1 час в неделю) в 5 классе отдан на расширенное изучение математики, а также  предмету  «Введение в экономику». В 7-9 классах продолжается линия на получение экономического образования: 1час в неделю отдан на изучение предмета «Основы экономических знаний», который расширяет экономическое образование в Лицее. </w:t>
      </w:r>
    </w:p>
    <w:p>
      <w:pPr>
        <w:pStyle w:val="Normal"/>
        <w:spacing w:lineRule="auto" w:line="240" w:before="0" w:after="0"/>
        <w:ind w:firstLine="7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6-7 классах выбор учащихся обозначен математикой (2 часа  в неделю) и «Информатикой и ИКТ» (1 час в неделю). Это объясняется тем, что, начиная с 8 класса,  согласно Типового положения учреждения «Лицей», начинается углубленное изучение математики, а предметом, усиливающим углубленное изучение,  является информатика и ИКТ. Поэтому, часы вариативной части УП в 8 и 9 классах используются для углубленного изучения математики (3 часа в неделю), информатики и ИКТ (1 час в неделю).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учебный план 9-го класса за счет часов компонента Лицея (инвариативная часть) с целью лучшей подготовки к итоговой аттестации выпускников  в независимой форме по русскому языку добавлен 1 час в неделю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ностранный язык» (Английский язык) введен в объеме  3 часа в неделю в 5-9 классах. Это  обеспечивает освоение выпускниками Лицея иностранного языка (английского языка) на функциональном уров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енности учеб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него (полного) общего образования</w:t>
      </w:r>
    </w:p>
    <w:p>
      <w:pPr>
        <w:pStyle w:val="Normal"/>
        <w:spacing w:lineRule="auto" w:line="240" w:before="0" w:after="0"/>
        <w:ind w:firstLine="7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ее (полное)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 Эффективное достижение указанных целей возможно при введении профильного обучения, в основе которого лежат принципы дифференциации и индивидуализации образования.</w:t>
      </w:r>
    </w:p>
    <w:p>
      <w:pPr>
        <w:pStyle w:val="Normal"/>
        <w:spacing w:lineRule="auto" w:line="240" w:before="0" w:after="0"/>
        <w:ind w:firstLine="7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ход к профильному обучению позволяет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условия для дифференциации содержания образования, построения индивидуальных образовательных програм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углубленное изучение отдельных учебных предмет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ть равный доступ к полноценному образованию разным категориям обучающихся, расширить возможности их социализац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преемственность между общим и профессиональным образов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для 10-11-х классов Лицея основан на идее двухуровневого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зового и профи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компонента) представления содержания общего образования математической и информационной  направл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овыми  общеобразовательными учебными предметами Лицея, из инвариантной и вариативной части федерального компонента, являются: «Русский язык», «Литература», «Иностранный язык» (Английский язык), «История», «Физическая культура», «Обществознание», «География», «Биология», «Физика», «Химия», «ОБЖ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ы компонента образовательного учреждения в Лицее отводятся на усиление базовых или профильных учебных предметов в рамках образовательных модулей регионального содержания или расширенного базового содерж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ьные и углубление общеобразовательных предметов, определяющие специализацию Лицея,  являются: «Математика» профильного уровня (6 часов + 2часа из вариативной части) – «Алгебра и начала математического анализа» -5 часов, «Геометрия»-3 часа; «Информатика и ИКТ» профильного уровня  (4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ивные обязательные учебные предметы предлагаются на выбор обучающихся  Лицея и  составляют  - 2часа в 10 классе и 3часа в 11классе из вариативной части учебного плана. Реализация элективных курсов направлена на развитие содержания базовых учебных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10-11 классах введен дополнительно учебный предмет «Русский язык» – 1 час в неделю за счет вариативной части УП, что отражает возрастающую роль русского языка в многонациональном государстве и обязательный экзамен для получения аттестата об общем образовании по технологиям ЕГЭ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глийский язык введен в объеме 4часа в неделю в 10-11 классах (3часа + 1 час из вариативной части) в связи с реализацией задачи обеспечения изучения выпускниками Лицея иностранного языка на функциональн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10-11 классах введены учебные предметы «Физика»-2 часа, «Биология» -1 час, «Химия»- 1час на базовом уровне из вариативной части федерального компонента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10-11 классах – экономическая направленность образования реализуется за счет изучения интегрированного курса «Обществознани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редмет «ОБЖ» изучается в 10-11х классах – по 1 час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часов федерального компонента на старшей ступени увеличился на 1 час в связи с введением на базовом уровне 3-х часов физической культуры, соответственно увеличивается и допустимая максимальная учебная нагрузка на основании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Приказа Минобрнауки России от 03.06. 2011 года № 199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Основными задачами введения третьего часа физической культуры на ступени среднего (полного)  общего образования являю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различных видов физических упражнений для самосовершенствования, организации досуга и здорового образа жизни, организации индивидуального двигательного режим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обучающимися основами технических и тактических действий, приемами и физическими упражнениями разных видов спорта,  предусмотренных рабочей программой, а также летних и зимних олимпийских видов спорта, наиболее развитых  и популярных в общеобразовательном учрежден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индивидуальных комплексов упражнений из оздоровительных систем физического воспитания (атлетическая гимнастика, ритмическая  гимнастика, аэробика, фитнес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й процесс в Лицее обеспечен учебниками в соответствии с федеральными перечнями учебников, рекомендованных или допущенных к использованию в образовательном процессе на основе п.15 ст.29 Закона РФ «Об образовани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учебном плане МОУ Лицей №1 на 2011-2012 учебного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Федеральный компонент  (инвариативная часть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ован пол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тивная часть Федерального компонента  реализуется за счет включения в учебный план Лицея отдельных учебных предметов. Он отражает специфику Образовательной программы Лицея и реализуется посредством увеличения количества часов, отводимых на изучение предметов и их углубление - «Математика», «Информатика и ИКТ», усиление экономического образования («Введение в экономику», «Основы экономических знаний»), других  предметов федерального компонента и учебных элективных кур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тивная составляющая учебного плана Лице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иентированная на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профильное обуч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%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07"/>
        <w:gridCol w:w="129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упен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упен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упен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-во часов  в пл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 в вариативной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%</w:t>
            </w:r>
          </w:p>
        </w:tc>
      </w:tr>
    </w:tbl>
    <w:p>
      <w:pPr>
        <w:pStyle w:val="Normal"/>
        <w:spacing w:lineRule="auto" w:line="240" w:before="0" w:after="0"/>
        <w:ind w:firstLine="7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ind w:firstLine="797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учебный план Лицея предполагает единую основу учебных планов всех ступеней – осуществление принципов целостности, преемственности, дифференциации и вариативности, в силу которых основные изучаемые единицы содержания получают в дальнейшем свое развитие и обогащение.</w:t>
      </w:r>
    </w:p>
    <w:p>
      <w:pPr>
        <w:pStyle w:val="1"/>
        <w:shd w:fill="auto" w:val="clear"/>
        <w:tabs>
          <w:tab w:val="clear" w:pos="708"/>
          <w:tab w:val="left" w:pos="542" w:leader="none"/>
        </w:tabs>
        <w:spacing w:lineRule="auto" w:line="240" w:before="0" w:after="146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3" w:leader="none"/>
        </w:tabs>
        <w:spacing w:lineRule="exact" w:line="274" w:before="422" w:after="215"/>
        <w:ind w:right="7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3" w:leader="none"/>
        </w:tabs>
        <w:spacing w:lineRule="exact" w:line="274" w:before="422" w:after="215"/>
        <w:ind w:right="7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 Формы освоения обучающимися образовательных программ (очная, очно-заочная (вечерняя), заочная, экстернат)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очная, экстернат.</w:t>
      </w:r>
    </w:p>
    <w:p>
      <w:pPr>
        <w:pStyle w:val="Normal"/>
        <w:tabs>
          <w:tab w:val="clear" w:pos="708"/>
          <w:tab w:val="left" w:pos="533" w:leader="none"/>
        </w:tabs>
        <w:spacing w:lineRule="exact" w:line="274" w:before="0" w:after="215"/>
        <w:ind w:right="7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 Профильная направленность обучения в соответствии с реализуемыми образовательными программами.</w:t>
      </w:r>
    </w:p>
    <w:p>
      <w:pPr>
        <w:pStyle w:val="Normal"/>
        <w:tabs>
          <w:tab w:val="clear" w:pos="708"/>
          <w:tab w:val="left" w:pos="533" w:leader="none"/>
          <w:tab w:val="left" w:pos="9781" w:leader="none"/>
        </w:tabs>
        <w:spacing w:lineRule="exact" w:line="274" w:before="0" w:after="215"/>
        <w:ind w:left="7938" w:right="1133" w:hanging="170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/>
        <w:t xml:space="preserve">Таблица 5                                                                                                                                       </w:t>
      </w:r>
    </w:p>
    <w:tbl>
      <w:tblPr>
        <w:tblW w:w="10568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78"/>
        <w:gridCol w:w="1834"/>
        <w:gridCol w:w="4594"/>
        <w:gridCol w:w="2462"/>
      </w:tblGrid>
      <w:tr>
        <w:trPr>
          <w:trHeight w:val="186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Клас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офиль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Учебные предмет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офильные факультативы, спецкурсы, элективные курсы (общее количество часов)</w:t>
            </w:r>
          </w:p>
        </w:tc>
      </w:tr>
      <w:tr>
        <w:trPr>
          <w:trHeight w:val="49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 клас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атематический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. 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. Информати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 часа</w:t>
            </w:r>
          </w:p>
        </w:tc>
      </w:tr>
      <w:tr>
        <w:trPr>
          <w:trHeight w:val="49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 клас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атематический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. 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 Информати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 часа</w:t>
            </w:r>
          </w:p>
        </w:tc>
      </w:tr>
    </w:tbl>
    <w:p>
      <w:pPr>
        <w:pStyle w:val="Normal"/>
        <w:spacing w:lineRule="exact" w:line="230" w:before="0" w:after="134"/>
        <w:ind w:left="7938" w:firstLine="426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color w:val="000000"/>
          <w:sz w:val="24"/>
          <w:szCs w:val="24"/>
          <w:lang w:val="en-US" w:eastAsia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510155" cy="146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Примечание: указать конкретный клас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11.5pt;mso-wrap-distance-left:0pt;mso-wrap-distance-right:0pt;mso-wrap-distance-top:0pt;mso-wrap-distance-bottom:0pt;margin-top:0.05pt;mso-position-vertical-relative:text;margin-left:146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3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</w:rPr>
                        <w:t>Примечание: указать конкретный клас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30" w:before="159" w:after="183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exact" w:line="230" w:before="159" w:after="183"/>
        <w:ind w:left="1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5. Сведения о реализации инновационных программ и технологий</w:t>
      </w:r>
    </w:p>
    <w:p>
      <w:pPr>
        <w:pStyle w:val="Normal"/>
        <w:spacing w:lineRule="exact" w:line="230" w:before="159" w:after="183"/>
        <w:ind w:left="120" w:hanging="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аблица 6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438"/>
        <w:gridCol w:w="1825"/>
        <w:gridCol w:w="1683"/>
        <w:gridCol w:w="2392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  <w:t xml:space="preserve">Направление, </w:t>
            </w:r>
            <w:r>
              <w:rPr/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  <w:t>Цели и задач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right="38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  <w:t>Кем и когда утвержде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  <w:t>Научный руководитель</w:t>
            </w:r>
          </w:p>
          <w:p>
            <w:pPr>
              <w:pStyle w:val="Normal"/>
              <w:spacing w:lineRule="exact" w:line="274" w:before="1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  <w:t>(Ф.И.О., должность, ученая степень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  <w:t>Прогнозируемый конечный результат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Введение ФГОС в начальной шк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(2 класс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Разработка методических пособий, методических рекомендаций для учител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. МО И ПО РО от 03.06.2010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ланируетс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. Новый уровень качества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. Создание кейс-пакета методических разработок для учителей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Апробация УМК «Сфера» - математика 5клас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единой информационной среды при обучении биологии на основе взаимодействия всех его составных ч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образовательного станд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и, актуализация, проблемность, наглядность и доступность отбора и организации учебной информ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. МО и ПО РО от 20.06.2011г. № 4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ланируетс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. Новый уровень качеств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. Разработка рекомендаций по созданию единой информационно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.  Создание кейс-пакета  по межпредметной интеграции для учителей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об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Сф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6, 10,11 класс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единой информационной среды при обучении биологии на основе взаимодействия всех его составных ч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образовательного станд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и, актуализация, проблемность, наглядность и доступность отбора и организации учеб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. МОУ Лицей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т 01.09.2011г. № 141 - 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.Н. Мирнова доцент кафедры ЮФУ, к.п.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. Новый уровень качеств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. Разработка рекомендаций по созданию единой информационно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.  Создание кейс-пакета  по межпредметной интеграции для учите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3" w:leader="none"/>
        </w:tabs>
        <w:spacing w:lineRule="exact" w:line="274" w:before="422" w:after="215"/>
        <w:ind w:right="7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4" w:leader="none"/>
        </w:tabs>
        <w:spacing w:lineRule="auto" w:line="480" w:before="0" w:after="17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534" w:leader="none"/>
        </w:tabs>
        <w:spacing w:lineRule="auto" w:line="480" w:before="0" w:after="17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534" w:leader="none"/>
        </w:tabs>
        <w:spacing w:lineRule="auto" w:line="480" w:before="0" w:after="17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534" w:leader="none"/>
        </w:tabs>
        <w:spacing w:lineRule="auto" w:line="480" w:before="0" w:after="17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534" w:leader="none"/>
        </w:tabs>
        <w:spacing w:lineRule="auto" w:line="480" w:before="0" w:after="17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534" w:leader="none"/>
        </w:tabs>
        <w:spacing w:lineRule="auto" w:line="480" w:before="0" w:after="17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534" w:leader="none"/>
        </w:tabs>
        <w:spacing w:lineRule="auto" w:line="480" w:before="0" w:after="17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534" w:leader="none"/>
        </w:tabs>
        <w:spacing w:lineRule="auto" w:line="480" w:before="0" w:after="17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6. Система образовательных услуг, реализуемых 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1.Ссвязь с социумом</w:t>
      </w:r>
    </w:p>
    <w:p>
      <w:pPr>
        <w:pStyle w:val="Normal"/>
        <w:tabs>
          <w:tab w:val="clear" w:pos="708"/>
          <w:tab w:val="left" w:pos="534" w:leader="none"/>
        </w:tabs>
        <w:spacing w:lineRule="auto" w:line="480" w:before="0" w:after="17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534" w:leader="none"/>
        </w:tabs>
        <w:spacing w:lineRule="auto" w:line="480" w:before="0" w:after="17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534" w:leader="none"/>
        </w:tabs>
        <w:spacing w:lineRule="auto" w:line="480" w:before="0" w:after="17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Смотреть файл «Социум»</w:t>
      </w:r>
    </w:p>
    <w:p>
      <w:pPr>
        <w:pStyle w:val="Normal"/>
        <w:tabs>
          <w:tab w:val="clear" w:pos="708"/>
          <w:tab w:val="left" w:pos="534" w:leader="none"/>
        </w:tabs>
        <w:spacing w:lineRule="auto" w:line="480" w:before="0" w:after="17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534" w:leader="none"/>
        </w:tabs>
        <w:spacing w:lineRule="auto" w:line="480" w:before="0" w:after="17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534" w:leader="none"/>
        </w:tabs>
        <w:spacing w:lineRule="auto" w:line="480" w:before="0" w:after="17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534" w:leader="none"/>
        </w:tabs>
        <w:spacing w:lineRule="auto" w:line="480" w:before="0" w:after="17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534" w:leader="none"/>
        </w:tabs>
        <w:spacing w:lineRule="auto" w:line="480" w:before="0" w:after="17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534" w:leader="none"/>
        </w:tabs>
        <w:spacing w:lineRule="auto" w:line="480" w:before="0" w:after="17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534" w:leader="none"/>
        </w:tabs>
        <w:spacing w:lineRule="auto" w:line="480" w:before="0" w:after="17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534" w:leader="none"/>
        </w:tabs>
        <w:spacing w:lineRule="auto" w:line="480" w:before="0" w:after="17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534" w:leader="none"/>
        </w:tabs>
        <w:spacing w:lineRule="auto" w:line="480" w:before="0" w:after="17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4" w:leader="none"/>
        </w:tabs>
        <w:spacing w:lineRule="auto" w:line="480" w:before="0" w:after="17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4" w:leader="none"/>
        </w:tabs>
        <w:spacing w:lineRule="auto" w:line="480" w:before="0" w:after="17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4" w:leader="none"/>
        </w:tabs>
        <w:spacing w:lineRule="auto" w:line="480" w:before="0" w:after="17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4" w:leader="none"/>
        </w:tabs>
        <w:spacing w:lineRule="auto" w:line="480" w:before="0" w:after="17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4" w:leader="none"/>
        </w:tabs>
        <w:spacing w:lineRule="auto" w:line="480" w:before="0" w:after="17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4" w:leader="none"/>
        </w:tabs>
        <w:spacing w:lineRule="auto" w:line="480" w:before="0" w:after="17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6.2. Дополнительные образовательные услуги, реализуемые ОУ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7</w:t>
      </w:r>
    </w:p>
    <w:tbl>
      <w:tblPr>
        <w:tblW w:w="108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42"/>
        <w:gridCol w:w="1700"/>
        <w:gridCol w:w="1961"/>
        <w:gridCol w:w="2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дополн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011 -2012 уч.го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ч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и методы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орма осво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азвитие каких кач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чности направлены формы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работы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ультативные курс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437640</wp:posOffset>
                      </wp:positionV>
                      <wp:extent cx="22860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13.2pt" to="174.95pt,113.2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теллекта, формирование познавательной компетенции, коммуникативных качеств; мобильность, динамич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личности на основе текстов: общение с текстами мастеров слова воспитывает чувство прекрасного, чувство гармонии, вкус к я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9050</wp:posOffset>
                      </wp:positionV>
                      <wp:extent cx="2286000" cy="0"/>
                      <wp:effectExtent l="0" t="5080" r="0" b="508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.5pt" to="175.05pt,1.5pt" ID="Прямая соединительная линия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ладеть аудитор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ренность в се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ация к самообраз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атив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ост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тельный английский (1 класс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английского языка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, интерактивные, проблемны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 увлечением. Обучение работе с текст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ка, как основа практического владения языком (5 – 11 классы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по русскому языку. Русский язык и культура речи (9,10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курс по русскому языку (11 класс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ация на интенсивное речевое и интеллектуальное развитие учащихся, связь родного языка с другими школьными предметам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тельная математика (5 – 10 классы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ая работа; соревнования, конкурс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по математик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 творческая работ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тельная информат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информати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выполнения домашнего зад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кабине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помощь, работа в группах, индивидуальные консуль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рганизованность,  ответственность; готовность помочь товарищу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екций и кружк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ция «Здоровые, сильные, ловкие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зал,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, индивиду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носливость, смелость, чувство товарищест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 «Вдохновение» (мелкая скульптур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ИЗ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ство прекрасного, художественное воображение; усидчивость, аккуратность, усерди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вая студ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овый за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, стилевой, системный подходы; импровизации и сценического дви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ческое развитие; целеустремлённость, коммуникативноссть; индивидуальность; раскрепощённост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м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евальный клас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, индивиду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ческое развит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пребывания ребёнка во внеурочное время (воспитатель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кабинеты, актовый зал, спортза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, игры, различные коллективные 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орованность, дружелюбие, чест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7. Воспитательная система О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1. Условия для самореализации обучающихся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8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78"/>
        <w:gridCol w:w="4795"/>
        <w:gridCol w:w="166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деятельност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сек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ка и т.п.                  2009 – 2010 уч.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т.ч. в % от общего количества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ка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чел.13-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мика и тане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чел.-51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дохновение» (мелкая скульптура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чел.-35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увенир» (флористика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чел.-14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неция» (танцевальная студи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чел.-4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– модельер» (дизайн одеж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чел.-7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-оздоровительна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тбо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чел.-11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робат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чел.-28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робатический рок-н-рол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чел.-3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 гимнаст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чел.-2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о-биологическ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чел.-7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Юный исследователь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чел.-6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а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ист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чел.-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793"/>
        <w:gridCol w:w="4874"/>
        <w:gridCol w:w="167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деятельност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сек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ка и т.п.                  2010 – 2011 уч.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т.ч. в % от общего количества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ка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чел-13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мика и тане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чел.-19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йк-дан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чел.-6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дохновение» (мелкая скульптур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чел.-28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увенир» (флористик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чел.-19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тино-американские  танц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чел.-5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 «Искорки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чел.-13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-оздоровительна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тбо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чел.-15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чел.-5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 гимнаст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чел.-8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ш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чел.-6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а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ед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чел.-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793"/>
        <w:gridCol w:w="4874"/>
        <w:gridCol w:w="167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деятельност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сек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ка и т.п.                    2011 – 2012 уч.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т.ч. в % от общего количества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ка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чел.-11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мика и тане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чел.-10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йк-дан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чел.-3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дохновение» (мелкая скульптур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чел.-20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 «Искорки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чел.-5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-оздоровительна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тбо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чел.-9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 гимнаст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чел.-3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ш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чел.-14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а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И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чел.-9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б участии обучающихся в мероприятия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а 9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847"/>
        <w:gridCol w:w="3061"/>
        <w:gridCol w:w="1857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й (2009-2010 уч. год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(район, го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., междунар.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-ся (в % от общего кол-ва)</w:t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ад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чел- 30%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ы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- 0 %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-0 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чел-16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ы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чел-5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чел-2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е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чел-70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ы, фестивал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чел-14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чел-8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чел-0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чел-0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соревнования, спартакиады, турслёт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чел-10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чел-4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чел-2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чел-0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о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чел-3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 - 0 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2чел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847"/>
        <w:gridCol w:w="3061"/>
        <w:gridCol w:w="1857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й (2010-2011 уч. год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(район, го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., междунар.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-ся (в % от общего кол-ва)</w:t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ад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чел-38%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ы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- 2,5%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чел-0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чел-9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ы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чел-6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ел-1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чел-52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ы, фестивал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чел-9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чел-8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чел-8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чел-0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соревнования, спартакиады, турслёт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чел-8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чел-5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чел-2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ел-0,4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о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чел-4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чел-0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 чел-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847"/>
        <w:gridCol w:w="3061"/>
        <w:gridCol w:w="1857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й (2011-2012 уч.год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(район, го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., междунар.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-ся (в % от общего кол-ва)</w:t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ад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чел - 45%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ы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ел - 16%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-0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чел-9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ы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чел-0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чел-0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чел-64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ы, фестивал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чел-15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чел-0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чел-6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чел-3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соревнования, спартакиады, турслёт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чел-10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чел-2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ел-0,4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ел-0,4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о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чел-5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чел-0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че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7.3. Работа с родителями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0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33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обучения родителей педагогическим знания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собрания (общелицейские и классные) в различных творческих форма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и индивидуальные консульт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родителе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ультации специалистов (логопед, психолог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информационных уголков для родителе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и с представителями различных социальных институтов (ОППН, ГУ ЦЗН, мед.работниками, сотрудниками библиотеки и т.д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и детского творче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е показы уроков, праздников, традиционных мероприят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ые мероприятия (спортивные, творческие, семейные праздники, поездки)</w:t>
            </w:r>
          </w:p>
        </w:tc>
      </w:tr>
    </w:tbl>
    <w:p>
      <w:pPr>
        <w:pStyle w:val="Normal"/>
        <w:spacing w:lineRule="auto" w:line="240" w:before="464" w:after="183"/>
        <w:ind w:left="1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7.4. Данные о правонарушениях, преступлениях несовершеннолетних (за 3 года)</w:t>
      </w:r>
    </w:p>
    <w:p>
      <w:pPr>
        <w:pStyle w:val="Normal"/>
        <w:spacing w:lineRule="auto" w:line="240" w:before="0" w:after="0"/>
        <w:ind w:left="8647" w:hanging="142"/>
        <w:rPr/>
      </w:pPr>
      <w:r>
        <w:rPr/>
        <w:t>Таблица 11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1973"/>
        <w:gridCol w:w="2126"/>
        <w:gridCol w:w="2203"/>
        <w:gridCol w:w="2448"/>
      </w:tblGrid>
      <w:tr>
        <w:trPr>
          <w:trHeight w:val="104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Г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Виды и количество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420" w:firstLine="26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Виды и количество преступл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Кол-во учащихся, стоящих на учете в</w:t>
            </w:r>
          </w:p>
          <w:p>
            <w:pPr>
              <w:pStyle w:val="Normal"/>
              <w:spacing w:lineRule="auto" w:line="240" w:before="0" w:after="0"/>
              <w:ind w:left="76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Ш ш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Количество учащихся, снятых с учета в ОШ Ш</w:t>
            </w:r>
          </w:p>
        </w:tc>
      </w:tr>
      <w:tr>
        <w:trPr>
          <w:trHeight w:val="22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09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10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11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34" w:leader="none"/>
        </w:tabs>
        <w:spacing w:lineRule="auto" w:line="480" w:before="0" w:after="17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475" w:before="273" w:after="0"/>
        <w:ind w:left="100" w:right="2780" w:firstLine="42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4. Условия обеспеч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бразовательного процесса. </w:t>
      </w:r>
    </w:p>
    <w:p>
      <w:pPr>
        <w:pStyle w:val="Normal"/>
        <w:spacing w:lineRule="exact" w:line="475" w:before="273" w:after="0"/>
        <w:ind w:left="100" w:right="2780" w:firstLine="42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 xml:space="preserve">4.1. Научно-методическое обеспечение </w:t>
      </w:r>
    </w:p>
    <w:p>
      <w:pPr>
        <w:pStyle w:val="Normal"/>
        <w:spacing w:lineRule="exact" w:line="475" w:before="273" w:after="0"/>
        <w:ind w:left="100" w:right="2780" w:firstLine="42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 xml:space="preserve">4.1.1. Данные о методических разработках </w:t>
      </w:r>
    </w:p>
    <w:p>
      <w:pPr>
        <w:pStyle w:val="Normal"/>
        <w:spacing w:lineRule="exact" w:line="475" w:before="273" w:after="0"/>
        <w:ind w:left="100" w:right="2780" w:firstLine="42"/>
        <w:rPr/>
      </w:pPr>
      <w:r>
        <w:rPr/>
        <w:t xml:space="preserve">     </w:t>
      </w:r>
      <w:r>
        <w:rPr/>
        <w:t>Таблица 12</w:t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1450"/>
        <w:gridCol w:w="2736"/>
        <w:gridCol w:w="5074"/>
      </w:tblGrid>
      <w:tr>
        <w:trPr>
          <w:trHeight w:val="10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  <w:t xml:space="preserve">№ №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  <w:t>п/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  <w:t>Дат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  <w:t>Количество подготовленных метод. разработок (всего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  <w:t>Количество напечатанных метод. разработок (в сборниках, журналах, статьи, рефераты)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11г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</w:tbl>
    <w:p>
      <w:pPr>
        <w:pStyle w:val="Normal"/>
        <w:spacing w:lineRule="exact" w:line="475" w:before="0" w:after="145"/>
        <w:ind w:left="9500" w:hanging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exact" w:line="230" w:before="464" w:after="194"/>
        <w:ind w:left="100" w:hanging="0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>4.1.2. Участие преподавателей и учащихся в научно-методической раб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  <w:lang w:eastAsia="ru-RU"/>
        </w:rPr>
        <w:t>Таблица 13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977"/>
        <w:gridCol w:w="1696"/>
        <w:gridCol w:w="1887"/>
        <w:gridCol w:w="1696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Количество представленных рабо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их тематика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оличество участвующих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подавате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учающихс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подавате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учающихся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01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Разработка О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начальной школ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Организация НИД в Лиц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43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exac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exact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exact" w:line="48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en-US" w:eastAsia="ru-RU"/>
        </w:rPr>
        <w:t xml:space="preserve">.2. Кадровый потенциал образователь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учре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>4.2.1. Сведения о педагогических работниках (включая административных и других работников, ведущих педагогическую деятельност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Таблица 15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val="en-US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val="en-US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3906"/>
        <w:gridCol w:w="1753"/>
        <w:gridCol w:w="1666"/>
      </w:tblGrid>
      <w:tr>
        <w:trPr/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казател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личество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едагогических работ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человек)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</w:tr>
      <w:tr>
        <w:trPr/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Укомплектованность шт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дагогических работников (%)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 них внешних совместителе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аличие ваканс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указать должности)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уровень педагогических работников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 высшим образование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ind w:left="12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о средним специальным образование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 общим средним образование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курсы повышения квалификации за последние 5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ую категорию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у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у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у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лжностям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Учител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оциальный педаго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Учитель-логопе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едагог-психоло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едагог-организато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тарший вожаты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едагог дополнительного образ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Другие должности (указать наименование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ют учёную степен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ют звание Заслуженный учител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ют государственные и ведомственные награды, почётные з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exact" w:line="230" w:before="0" w:after="183"/>
        <w:ind w:left="1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30" w:before="0" w:after="183"/>
        <w:ind w:left="1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2.2. Сведения о руководителях образовательного учреждения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/>
        <w:t>Таблица 16</w:t>
      </w:r>
    </w:p>
    <w:tbl>
      <w:tblPr>
        <w:tblW w:w="103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998"/>
        <w:gridCol w:w="2832"/>
        <w:gridCol w:w="2827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Должност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  <w:t>Ф.И.О. (полностью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  <w:t>Квалификационная категория по административной работ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  <w:t>Наличие ученой степени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Директор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анова Зоя Васильевн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ысша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меститель директора по УВР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очикалина Ольга Ивановн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ысша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местители директора по ВР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Кулага Елена Сергеевн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ерва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30" w:before="0" w:after="0"/>
        <w:ind w:left="1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exact" w:line="230" w:before="0" w:after="0"/>
        <w:ind w:left="1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4.2.3. Участие отдельных педагогов в конкурсах педагогических достижений</w:t>
      </w:r>
    </w:p>
    <w:p>
      <w:pPr>
        <w:pStyle w:val="Normal"/>
        <w:spacing w:lineRule="exact" w:line="230" w:before="0" w:after="0"/>
        <w:ind w:left="1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exact" w:line="230" w:before="0" w:after="0"/>
        <w:ind w:left="100" w:hanging="0"/>
        <w:jc w:val="right"/>
        <w:rPr/>
      </w:pPr>
      <w:r>
        <w:rPr/>
        <w:t>Таблица 17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980"/>
        <w:gridCol w:w="1064"/>
        <w:gridCol w:w="2671"/>
        <w:gridCol w:w="2076"/>
        <w:gridCol w:w="151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  <w:t>Ф.И.О. (полностью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  <w:t>Дата участ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  <w:t>Темат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  <w:t>Уровень (район, город, область и т.д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  <w:t>Результат участ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ирнова Марина Николаев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09г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УМК проектно-исследовательская деятельсность учащихс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сероссийск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обедител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11г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Настольная книга юного исследоват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сероссийск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обедител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Кузне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Александра Сергеев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09г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«Педагогические инновации 2009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сероссийск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Лауреа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11г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«Учитель года -2011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Районны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Лауреа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11г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«Инновации в образовании 2011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Районны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обедител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Кольцова Ольга Викторов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09г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сероссийский открытый конкурс «Первые шаг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сероссийск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Лауреа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09г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«Учитель года -2009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Районны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Лауреа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11г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Конкурс на поощрение лучших учителей Росс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Районны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обедител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Кулага Елена Сергеев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09г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«Учитель года – 2009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Районны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Лауреа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Ткаченко Анна Геннадиев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10г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«Учитель года – 2010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Районный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Лауреа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10г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«Инновации в образовании 2010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Районны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обедител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ериж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Елена Александров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09г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Конкурс лучших РФ в рамках ПНП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Всероссийский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обедител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09г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Фестиваль «Учитель профильной школы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бластн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Лауреа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09г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сероссийский фестиваль  «Открытый урок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сероссийск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Лауреа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10г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«Инновации в образовании 2010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Районны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обедител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11г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«Соврем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едагог новой школы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Районны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Лауреа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4. Сведения о повышении квалификации педагогических и руководящих кадр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5"/>
        <w:gridCol w:w="1369"/>
        <w:gridCol w:w="1203"/>
        <w:gridCol w:w="1369"/>
        <w:gridCol w:w="1198"/>
        <w:gridCol w:w="1348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64" w:after="1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</w:t>
            </w:r>
          </w:p>
          <w:p>
            <w:pPr>
              <w:pStyle w:val="Normal"/>
              <w:spacing w:lineRule="exact" w:line="230" w:before="464" w:after="1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я</w:t>
            </w:r>
          </w:p>
          <w:p>
            <w:pPr>
              <w:pStyle w:val="Normal"/>
              <w:spacing w:lineRule="exact" w:line="230" w:before="464" w:after="1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лификации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64" w:after="1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едагогов, руководителй, прошедших курсы повышения квалификац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64" w:after="18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64" w:after="1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9г.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64" w:after="1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г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64" w:after="1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г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64" w:after="18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64" w:after="1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64" w:after="1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64" w:after="1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64" w:after="1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64" w:after="1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64" w:after="1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.</w:t>
            </w:r>
          </w:p>
        </w:tc>
      </w:tr>
      <w:tr>
        <w:trPr>
          <w:trHeight w:val="1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64" w:after="1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64" w:after="1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64" w:after="1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64" w:after="1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64" w:after="1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64" w:after="1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64" w:after="1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64" w:after="1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64" w:after="1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64" w:after="1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64" w:after="1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64" w:after="1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64" w:after="1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64" w:after="1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64" w:after="1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жир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64" w:after="1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64" w:after="1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64" w:after="1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64" w:after="1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64" w:after="1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64" w:after="1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64" w:after="1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семин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64" w:after="1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64" w:after="1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64" w:after="1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64" w:after="1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64" w:after="1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64" w:after="1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64" w:after="1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а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64" w:after="1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64" w:after="1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64" w:after="1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64" w:after="1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64" w:after="1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64" w:after="1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64" w:after="1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нет-кур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64" w:after="1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64" w:after="1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64" w:after="1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64" w:after="1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64" w:after="1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64" w:after="1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64" w:after="1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ОУ ВПО «ЮФ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64" w:after="1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64" w:after="1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64" w:after="1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64" w:after="1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64" w:after="1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64" w:after="1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64" w:after="1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ГТУ(экспертиза ЕГ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64" w:after="1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64" w:after="1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64" w:after="1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64" w:after="1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64" w:after="1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64" w:after="1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64" w:after="1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64" w:after="1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64" w:after="1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64" w:after="1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64" w:after="1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64" w:after="1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64" w:after="1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exact" w:line="230" w:before="464" w:after="183"/>
        <w:ind w:lef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7" w:leader="none"/>
        </w:tabs>
        <w:spacing w:lineRule="exact" w:line="230" w:before="0" w:after="14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27" w:leader="none"/>
        </w:tabs>
        <w:spacing w:lineRule="exact" w:line="230" w:before="0" w:after="14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7" w:leader="none"/>
        </w:tabs>
        <w:spacing w:lineRule="exact" w:line="230" w:before="0" w:after="14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7" w:leader="none"/>
        </w:tabs>
        <w:spacing w:lineRule="exact" w:line="230" w:before="0" w:after="14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7" w:leader="none"/>
        </w:tabs>
        <w:spacing w:lineRule="exact" w:line="230" w:before="0" w:after="14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74" w:before="0" w:after="0"/>
        <w:ind w:right="200" w:hanging="0"/>
        <w:jc w:val="center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>4.3. Система педагогического менеджмента (система управления)</w:t>
      </w:r>
    </w:p>
    <w:p>
      <w:pPr>
        <w:pStyle w:val="Normal"/>
        <w:spacing w:lineRule="exact" w:line="274" w:before="0" w:after="0"/>
        <w:ind w:right="200" w:hanging="0"/>
        <w:jc w:val="center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Государственно-общественная система управления МБОУ Лицей № 1 </w:t>
      </w:r>
    </w:p>
    <w:p>
      <w:pPr>
        <w:pStyle w:val="Normal"/>
        <w:tabs>
          <w:tab w:val="clear" w:pos="708"/>
          <w:tab w:val="left" w:pos="527" w:leader="none"/>
        </w:tabs>
        <w:spacing w:lineRule="exact" w:line="230" w:before="0" w:after="143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27" w:leader="none"/>
        </w:tabs>
        <w:spacing w:lineRule="exact" w:line="230" w:before="0" w:after="14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8" w:leader="none"/>
          <w:tab w:val="left" w:pos="8931" w:leader="none"/>
        </w:tabs>
        <w:spacing w:lineRule="exact" w:line="475" w:before="0" w:after="0"/>
        <w:ind w:right="13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8" w:leader="none"/>
          <w:tab w:val="left" w:pos="8931" w:leader="none"/>
        </w:tabs>
        <w:spacing w:lineRule="exact" w:line="475" w:before="0" w:after="0"/>
        <w:ind w:right="13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8" w:leader="none"/>
          <w:tab w:val="left" w:pos="8931" w:leader="none"/>
        </w:tabs>
        <w:spacing w:lineRule="exact" w:line="475" w:before="0" w:after="0"/>
        <w:ind w:right="13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8" w:leader="none"/>
          <w:tab w:val="left" w:pos="8931" w:leader="none"/>
        </w:tabs>
        <w:spacing w:lineRule="exact" w:line="475" w:before="0" w:after="0"/>
        <w:ind w:right="13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мотреть файл «Система управления»</w:t>
      </w:r>
    </w:p>
    <w:p>
      <w:pPr>
        <w:pStyle w:val="Normal"/>
        <w:tabs>
          <w:tab w:val="clear" w:pos="708"/>
          <w:tab w:val="left" w:pos="518" w:leader="none"/>
          <w:tab w:val="left" w:pos="8931" w:leader="none"/>
        </w:tabs>
        <w:spacing w:lineRule="exact" w:line="475" w:before="0" w:after="0"/>
        <w:ind w:right="13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8" w:leader="none"/>
          <w:tab w:val="left" w:pos="8931" w:leader="none"/>
        </w:tabs>
        <w:spacing w:lineRule="exact" w:line="475" w:before="0" w:after="0"/>
        <w:ind w:right="13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8" w:leader="none"/>
          <w:tab w:val="left" w:pos="8931" w:leader="none"/>
        </w:tabs>
        <w:spacing w:lineRule="exact" w:line="475" w:before="0" w:after="0"/>
        <w:ind w:right="13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8" w:leader="none"/>
          <w:tab w:val="left" w:pos="8931" w:leader="none"/>
        </w:tabs>
        <w:spacing w:lineRule="exact" w:line="475" w:before="0" w:after="0"/>
        <w:ind w:right="13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8" w:leader="none"/>
          <w:tab w:val="left" w:pos="8931" w:leader="none"/>
        </w:tabs>
        <w:spacing w:lineRule="exact" w:line="475" w:before="0" w:after="0"/>
        <w:ind w:right="13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8" w:leader="none"/>
          <w:tab w:val="left" w:pos="8931" w:leader="none"/>
        </w:tabs>
        <w:spacing w:lineRule="exact" w:line="475" w:before="0" w:after="0"/>
        <w:ind w:right="13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8" w:leader="none"/>
          <w:tab w:val="left" w:pos="8931" w:leader="none"/>
        </w:tabs>
        <w:spacing w:lineRule="exact" w:line="475" w:before="0" w:after="0"/>
        <w:ind w:right="13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8" w:leader="none"/>
          <w:tab w:val="left" w:pos="8931" w:leader="none"/>
        </w:tabs>
        <w:spacing w:lineRule="exact" w:line="475" w:before="0" w:after="0"/>
        <w:ind w:right="13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8" w:leader="none"/>
          <w:tab w:val="left" w:pos="8931" w:leader="none"/>
        </w:tabs>
        <w:spacing w:lineRule="exact" w:line="475" w:before="0" w:after="0"/>
        <w:ind w:right="13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8" w:leader="none"/>
          <w:tab w:val="left" w:pos="8931" w:leader="none"/>
        </w:tabs>
        <w:spacing w:lineRule="exact" w:line="475" w:before="0" w:after="0"/>
        <w:ind w:right="13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8" w:leader="none"/>
          <w:tab w:val="left" w:pos="8931" w:leader="none"/>
        </w:tabs>
        <w:spacing w:lineRule="exact" w:line="475" w:before="0" w:after="0"/>
        <w:ind w:right="13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8" w:leader="none"/>
          <w:tab w:val="left" w:pos="8931" w:leader="none"/>
        </w:tabs>
        <w:spacing w:lineRule="exact" w:line="475" w:before="0" w:after="0"/>
        <w:ind w:right="13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4. Информационно-технологическое обеспечение образовательного учреждения </w:t>
      </w:r>
    </w:p>
    <w:p>
      <w:pPr>
        <w:pStyle w:val="Normal"/>
        <w:tabs>
          <w:tab w:val="clear" w:pos="708"/>
          <w:tab w:val="left" w:pos="518" w:leader="none"/>
        </w:tabs>
        <w:spacing w:lineRule="exact" w:line="475" w:before="0" w:after="0"/>
        <w:ind w:right="13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4.1. Перечень компьютеров, имеющихся в образовательном учреждении</w:t>
      </w:r>
    </w:p>
    <w:p>
      <w:pPr>
        <w:pStyle w:val="Normal"/>
        <w:tabs>
          <w:tab w:val="clear" w:pos="708"/>
          <w:tab w:val="left" w:pos="518" w:leader="none"/>
        </w:tabs>
        <w:spacing w:lineRule="exact" w:line="475" w:before="0" w:after="0"/>
        <w:ind w:right="566" w:hanging="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аблица 18</w:t>
      </w:r>
    </w:p>
    <w:tbl>
      <w:tblPr>
        <w:tblW w:w="103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1467"/>
        <w:gridCol w:w="5826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Тип компьюте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Количество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Где используются (на уроке, факульт. занятии, управлении и др.)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exact" w:line="475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P Compa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exact" w:line="475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exact" w:line="475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 процесс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exact" w:line="475" w:before="0" w:after="0"/>
              <w:ind w:right="56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B Acer Aspir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exact" w:line="475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exact" w:line="475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 процесс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exact" w:line="475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ональный компьте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exact" w:line="475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exact" w:line="475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 процесс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exact" w:line="475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сональный компьютер 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exact" w:line="475" w:before="0" w:after="0"/>
              <w:ind w:right="56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AM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 2 2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exact" w:line="475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exact" w:line="475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</w:t>
            </w:r>
          </w:p>
        </w:tc>
      </w:tr>
      <w:tr>
        <w:trPr>
          <w:trHeight w:val="83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exact" w:line="475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сональный компьютер 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exact" w:line="475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exact" w:line="475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exact" w:line="475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</w:t>
            </w:r>
          </w:p>
        </w:tc>
      </w:tr>
    </w:tbl>
    <w:p>
      <w:pPr>
        <w:pStyle w:val="Normal"/>
        <w:tabs>
          <w:tab w:val="clear" w:pos="708"/>
          <w:tab w:val="left" w:pos="518" w:leader="none"/>
        </w:tabs>
        <w:spacing w:lineRule="exact" w:line="475" w:before="0" w:after="0"/>
        <w:ind w:right="56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30" w:before="464" w:after="183"/>
        <w:ind w:left="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30" w:before="464" w:after="183"/>
        <w:ind w:left="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4.2. Наличие в образовательном учреждении оргтехники и технических средств обучения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/>
        <w:t>Таблица 19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1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ФУ (принтер, сканер, копир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ировальный аппара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еомагнитоф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-каме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арт-дос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апроек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30" w:before="464" w:after="0"/>
        <w:ind w:left="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30" w:before="464" w:after="0"/>
        <w:ind w:left="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30" w:before="464" w:after="183"/>
        <w:ind w:left="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4.2. Наличие в образовательном учреждении оргтехники и технических средств обучения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/>
        <w:t>Таблица 19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1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ФУ (принтер, сканер, копир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ировальный аппара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еомагнитоф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-каме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арт-дос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апроек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exact" w:line="230" w:before="464" w:after="0"/>
        <w:ind w:left="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30" w:before="464" w:after="183"/>
        <w:ind w:left="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4.4. Библиотечный фон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  <w:r>
        <w:rPr/>
        <w:t>Таблица 21</w:t>
      </w:r>
    </w:p>
    <w:tbl>
      <w:tblPr>
        <w:tblW w:w="7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808"/>
        <w:gridCol w:w="1161"/>
        <w:gridCol w:w="1241"/>
        <w:gridCol w:w="1321"/>
      </w:tblGrid>
      <w:tr>
        <w:trPr/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фонд (экз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0 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еспеченности</w:t>
            </w:r>
          </w:p>
        </w:tc>
      </w:tr>
      <w:tr>
        <w:trPr/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6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. литерату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н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75" w:before="268" w:after="0"/>
        <w:ind w:left="80" w:right="17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5. Материально-техническая база образовательного учреждения. </w:t>
      </w:r>
    </w:p>
    <w:p>
      <w:pPr>
        <w:pStyle w:val="Normal"/>
        <w:spacing w:lineRule="exact" w:line="475" w:before="268" w:after="0"/>
        <w:ind w:left="80" w:right="388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4.5.1. Здания</w:t>
      </w:r>
    </w:p>
    <w:p>
      <w:pPr>
        <w:pStyle w:val="Normal"/>
        <w:spacing w:lineRule="exact" w:line="475" w:before="0" w:after="145"/>
        <w:ind w:left="7088" w:firstLine="709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Таблица 22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color w:val="000000"/>
          <w:sz w:val="24"/>
          <w:szCs w:val="24"/>
          <w:lang w:eastAsia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6180" cy="12503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34"/>
                              <w:gridCol w:w="4934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Тип здания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;Arial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иповое зд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Общая площадь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;Arial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30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Права на здание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;Arial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перативное упра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Филиалы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;Arial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pt;height:98.45pt;mso-wrap-distance-left:0pt;mso-wrap-distance-right:0pt;mso-wrap-distance-top:0pt;mso-wrap-distance-bottom:0pt;margin-top:0.05pt;mso-position-vertical-relative:text;margin-left:-1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34"/>
                        <w:gridCol w:w="4934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Тип здания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;Arial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;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иповое здание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Общая площадь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;Arial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;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30 кв.м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Права на здание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;Arial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;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перативное управление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Филиалы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;Arial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;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color w:val="000000"/>
          <w:sz w:val="24"/>
          <w:szCs w:val="24"/>
          <w:lang w:eastAsia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30" w:before="459" w:after="183"/>
        <w:ind w:left="8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475" w:before="268" w:after="0"/>
        <w:ind w:left="80" w:right="85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6. Медико-социальные условия пребывания учащихся в образовательном учреждении. </w:t>
      </w:r>
    </w:p>
    <w:p>
      <w:pPr>
        <w:pStyle w:val="Normal"/>
        <w:spacing w:lineRule="exact" w:line="475" w:before="0" w:after="0"/>
        <w:ind w:left="80" w:right="16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6.1. Статистика заболеваемости (за 3 года)</w:t>
      </w:r>
    </w:p>
    <w:p>
      <w:pPr>
        <w:pStyle w:val="Normal"/>
        <w:tabs>
          <w:tab w:val="clear" w:pos="708"/>
          <w:tab w:val="left" w:pos="7088" w:leader="none"/>
        </w:tabs>
        <w:spacing w:lineRule="exact" w:line="475" w:before="0" w:after="0"/>
        <w:ind w:left="80" w:right="-426" w:hanging="0"/>
        <w:jc w:val="right"/>
        <w:rPr/>
      </w:pPr>
      <w:r>
        <w:rPr/>
        <w:t xml:space="preserve">                         </w:t>
      </w:r>
      <w:r>
        <w:rPr/>
        <w:t>Таблица 24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7"/>
        <w:gridCol w:w="708"/>
        <w:gridCol w:w="993"/>
        <w:gridCol w:w="992"/>
        <w:gridCol w:w="992"/>
        <w:gridCol w:w="992"/>
        <w:gridCol w:w="993"/>
        <w:gridCol w:w="850"/>
        <w:gridCol w:w="992"/>
        <w:gridCol w:w="993"/>
      </w:tblGrid>
      <w:tr>
        <w:trPr>
          <w:trHeight w:val="76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  <w:t xml:space="preserve">Тип </w:t>
            </w:r>
          </w:p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  <w:t>заболеван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firstLine="12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  <w:t>Количество заболевши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right="6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  <w:t>Из них, число хронически заболевши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right="6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  <w:t>Число имеющих инвалидность</w:t>
            </w:r>
          </w:p>
        </w:tc>
      </w:tr>
      <w:tr>
        <w:trPr>
          <w:trHeight w:val="2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  <w:t>200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  <w:t>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  <w:t>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  <w:t>200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  <w:t>201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  <w:t>201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  <w:t>200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  <w:t>201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  <w:t>2011г.</w:t>
            </w:r>
          </w:p>
        </w:tc>
      </w:tr>
      <w:tr>
        <w:trPr>
          <w:trHeight w:val="21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боле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рганов дых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болевания С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боле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орг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боле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Ж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боле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нервной сис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болевания костно-мышечной сис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болевания эндокринной сис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болевания почечной сис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78" w:before="425" w:after="219"/>
        <w:ind w:left="60" w:right="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78" w:before="425" w:after="219"/>
        <w:ind w:left="60" w:right="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6.3. Сведения о количестве обучающихся, занимающихся в различных физкультурных группах (за 3 года)</w:t>
      </w:r>
    </w:p>
    <w:p>
      <w:pPr>
        <w:pStyle w:val="Normal"/>
        <w:spacing w:lineRule="exact" w:line="230" w:before="0" w:after="134"/>
        <w:ind w:left="7797" w:hanging="14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аблица 26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6475" cy="173482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73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20"/>
                              <w:gridCol w:w="1915"/>
                              <w:gridCol w:w="1915"/>
                              <w:gridCol w:w="1915"/>
                              <w:gridCol w:w="1920"/>
                            </w:tblGrid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54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Основная группа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Подготовит. группа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Специальная групп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Освобождены от зан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2009г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;Arial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;Arial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;Arial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;Arial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2010г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;Arial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;Arial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;Arial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;Arial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2011г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;Arial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;Arial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;Arial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;Arial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;Arial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;Arial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;Arial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;Arial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36.6pt;mso-wrap-distance-left:0pt;mso-wrap-distance-right:0pt;mso-wrap-distance-top:0pt;mso-wrap-distance-bottom:0pt;margin-top:0.05pt;mso-position-vertical-relative:text;margin-left:5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20"/>
                        <w:gridCol w:w="1915"/>
                        <w:gridCol w:w="1915"/>
                        <w:gridCol w:w="1915"/>
                        <w:gridCol w:w="1920"/>
                      </w:tblGrid>
                      <w:tr>
                        <w:trPr>
                          <w:trHeight w:val="76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0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ind w:right="54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Основная группа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Подготовит. группа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Специальная группа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ind w:right="34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Освобождены от занятий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2009г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;Arial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;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;Arial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;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;Arial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;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;Arial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;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2010г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;Arial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;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;Arial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;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;Arial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;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;Arial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;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2011г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;Arial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;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;Arial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;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;Arial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;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;Arial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;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0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;Arial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;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;Arial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;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;Arial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;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;Arial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;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 w:before="264" w:after="0"/>
        <w:ind w:left="60" w:right="130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Сведения об уровне подготовки выпускников образовательного учреждения (за 3 года)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exact" w:line="480" w:before="264" w:after="0"/>
        <w:ind w:left="60" w:right="130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5.1. Результаты итоговой аттестации выпускников 9, 11 (12) классов</w:t>
      </w:r>
    </w:p>
    <w:p>
      <w:pPr>
        <w:pStyle w:val="Normal"/>
        <w:spacing w:lineRule="exact" w:line="480" w:before="0" w:after="84"/>
        <w:ind w:left="8222" w:hanging="0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Таблица 27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color w:val="000000"/>
          <w:sz w:val="2"/>
          <w:szCs w:val="2"/>
          <w:lang w:eastAsia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186626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86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03"/>
                              <w:gridCol w:w="1594"/>
                              <w:gridCol w:w="1594"/>
                              <w:gridCol w:w="1598"/>
                              <w:gridCol w:w="1594"/>
                              <w:gridCol w:w="1603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46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Годы выпуск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Количество выпускников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2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Результаты итоговой аттестации 9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аттестовано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«4 и 5»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9г.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;Arial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;Arial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;Arial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;Arial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;Arial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;Arial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10г.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;Arial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;Arial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;Arial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;Arial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;Arial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;Arial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11г.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;Arial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;Arial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;Arial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;Arial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;Arial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;Arial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;Arial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;Arial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;Arial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;Arial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46.95pt;mso-wrap-distance-left:0pt;mso-wrap-distance-right:0pt;mso-wrap-distance-top:0pt;mso-wrap-distance-bottom:0pt;margin-top:0.05pt;mso-position-vertical-relative:text;margin-left:5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03"/>
                        <w:gridCol w:w="1594"/>
                        <w:gridCol w:w="1594"/>
                        <w:gridCol w:w="1598"/>
                        <w:gridCol w:w="1594"/>
                        <w:gridCol w:w="1603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1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ind w:right="4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Годы выпуска</w:t>
                            </w:r>
                          </w:p>
                        </w:tc>
                        <w:tc>
                          <w:tcPr>
                            <w:tcW w:w="1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Количество выпускников</w:t>
                            </w:r>
                          </w:p>
                        </w:tc>
                        <w:tc>
                          <w:tcPr>
                            <w:tcW w:w="63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20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Результаты итоговой аттестации 9 класс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аттестовано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0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«4 и 5»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0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009г.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;Arial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;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;Arial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;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;Arial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;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;Arial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;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;Arial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;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;Arial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;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10г.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;Arial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;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;Arial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;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;Arial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;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;Arial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;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;Arial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;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;Arial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;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11г.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;Arial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;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;Arial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;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;Arial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;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;Arial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;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;Arial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;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;Arial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;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;Arial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;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;Arial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;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;Arial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;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;Arial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;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color w:val="000000"/>
          <w:sz w:val="2"/>
          <w:szCs w:val="2"/>
          <w:lang w:eastAsia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color w:val="000000"/>
          <w:sz w:val="2"/>
          <w:szCs w:val="2"/>
          <w:lang w:eastAsia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color w:val="000000"/>
          <w:sz w:val="2"/>
          <w:szCs w:val="2"/>
          <w:lang w:eastAsia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color w:val="000000"/>
          <w:sz w:val="2"/>
          <w:szCs w:val="2"/>
          <w:lang w:eastAsia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color w:val="000000"/>
          <w:sz w:val="2"/>
          <w:szCs w:val="2"/>
          <w:lang w:eastAsia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color w:val="000000"/>
          <w:sz w:val="2"/>
          <w:szCs w:val="2"/>
          <w:lang w:eastAsia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color w:val="000000"/>
          <w:sz w:val="2"/>
          <w:szCs w:val="2"/>
          <w:lang w:eastAsia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color w:val="000000"/>
          <w:sz w:val="2"/>
          <w:szCs w:val="2"/>
          <w:lang w:eastAsia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color w:val="000000"/>
          <w:sz w:val="2"/>
          <w:szCs w:val="2"/>
          <w:lang w:eastAsia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color w:val="000000"/>
          <w:sz w:val="2"/>
          <w:szCs w:val="2"/>
          <w:lang w:eastAsia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color w:val="000000"/>
          <w:sz w:val="2"/>
          <w:szCs w:val="2"/>
          <w:lang w:eastAsia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color w:val="000000"/>
          <w:sz w:val="2"/>
          <w:szCs w:val="2"/>
          <w:lang w:eastAsia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color w:val="000000"/>
          <w:sz w:val="2"/>
          <w:szCs w:val="2"/>
          <w:lang w:eastAsia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color w:val="000000"/>
          <w:sz w:val="2"/>
          <w:szCs w:val="2"/>
          <w:lang w:eastAsia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color w:val="000000"/>
          <w:sz w:val="2"/>
          <w:szCs w:val="2"/>
          <w:lang w:eastAsia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color w:val="000000"/>
          <w:sz w:val="2"/>
          <w:szCs w:val="2"/>
          <w:lang w:eastAsia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color w:val="000000"/>
          <w:sz w:val="2"/>
          <w:szCs w:val="2"/>
          <w:lang w:eastAsia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color w:val="000000"/>
          <w:sz w:val="2"/>
          <w:szCs w:val="2"/>
          <w:lang w:eastAsia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color w:val="000000"/>
          <w:sz w:val="2"/>
          <w:szCs w:val="2"/>
          <w:lang w:eastAsia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color w:val="000000"/>
          <w:sz w:val="2"/>
          <w:szCs w:val="2"/>
          <w:lang w:eastAsia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color w:val="000000"/>
          <w:sz w:val="2"/>
          <w:szCs w:val="2"/>
          <w:lang w:eastAsia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color w:val="000000"/>
          <w:sz w:val="2"/>
          <w:szCs w:val="2"/>
          <w:lang w:eastAsia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color w:val="000000"/>
          <w:sz w:val="2"/>
          <w:szCs w:val="2"/>
          <w:lang w:eastAsia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color w:val="000000"/>
          <w:sz w:val="2"/>
          <w:szCs w:val="2"/>
          <w:lang w:eastAsia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color w:val="000000"/>
          <w:sz w:val="2"/>
          <w:szCs w:val="2"/>
          <w:lang w:eastAsia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color w:val="000000"/>
          <w:sz w:val="2"/>
          <w:szCs w:val="2"/>
          <w:lang w:eastAsia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color w:val="000000"/>
          <w:sz w:val="2"/>
          <w:szCs w:val="2"/>
          <w:lang w:eastAsia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color w:val="000000"/>
          <w:sz w:val="2"/>
          <w:szCs w:val="2"/>
          <w:lang w:eastAsia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color w:val="000000"/>
          <w:sz w:val="2"/>
          <w:szCs w:val="2"/>
          <w:lang w:eastAsia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color w:val="000000"/>
          <w:sz w:val="2"/>
          <w:szCs w:val="2"/>
          <w:lang w:eastAsia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color w:val="000000"/>
          <w:sz w:val="2"/>
          <w:szCs w:val="2"/>
          <w:lang w:eastAsia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color w:val="000000"/>
          <w:sz w:val="2"/>
          <w:szCs w:val="2"/>
          <w:lang w:eastAsia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color w:val="000000"/>
          <w:sz w:val="2"/>
          <w:szCs w:val="2"/>
          <w:lang w:eastAsia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color w:val="000000"/>
          <w:sz w:val="2"/>
          <w:szCs w:val="2"/>
          <w:lang w:eastAsia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/>
        <w:tab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9"/>
        <w:gridCol w:w="1701"/>
        <w:gridCol w:w="1560"/>
        <w:gridCol w:w="1559"/>
        <w:gridCol w:w="1559"/>
        <w:gridCol w:w="1559"/>
      </w:tblGrid>
      <w:tr>
        <w:trPr>
          <w:trHeight w:val="49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right="460" w:hanging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Годы выпу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Количество выпускников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езультаты итоговой аттестации 11 класс</w:t>
            </w:r>
          </w:p>
        </w:tc>
      </w:tr>
      <w:tr>
        <w:trPr>
          <w:trHeight w:val="4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аттест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«4 и 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%</w:t>
            </w:r>
          </w:p>
        </w:tc>
      </w:tr>
      <w:tr>
        <w:trPr>
          <w:trHeight w:val="4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trHeight w:val="4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4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4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Arial Unicode MS;Arial" w:hAnsi="Arial Unicode MS;Arial" w:eastAsia="Arial Unicode MS;Arial" w:cs="Arial Unicode MS;Arial"/>
          <w:color w:val="000000"/>
          <w:sz w:val="2"/>
          <w:szCs w:val="2"/>
          <w:lang w:eastAsia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"/>
          <w:szCs w:val="2"/>
          <w:lang w:eastAsia="ru-RU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color w:val="000000"/>
          <w:sz w:val="2"/>
          <w:szCs w:val="2"/>
          <w:lang w:eastAsia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"/>
          <w:szCs w:val="2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Итоги участия обучающихся в олимпиадах</w:t>
      </w:r>
    </w:p>
    <w:p>
      <w:pPr>
        <w:pStyle w:val="Normal"/>
        <w:jc w:val="right"/>
        <w:rPr/>
      </w:pPr>
      <w:r>
        <w:rPr/>
        <w:t>Таблица 28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016"/>
        <w:gridCol w:w="1055"/>
        <w:gridCol w:w="981"/>
        <w:gridCol w:w="1055"/>
        <w:gridCol w:w="1201"/>
        <w:gridCol w:w="1055"/>
        <w:gridCol w:w="981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 и призеров предметных олимпиад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-2010г.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г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г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3" w:before="122" w:after="223"/>
        <w:ind w:left="60" w:right="12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30" w:before="279" w:after="0"/>
        <w:ind w:left="60" w:firstLine="7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4" w:leader="none"/>
        </w:tabs>
        <w:spacing w:lineRule="auto" w:line="480" w:before="0" w:after="17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4" w:leader="none"/>
        </w:tabs>
        <w:spacing w:lineRule="auto" w:line="480" w:before="0" w:after="17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4" w:leader="none"/>
        </w:tabs>
        <w:spacing w:lineRule="auto" w:line="480" w:before="0" w:after="17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4" w:leader="none"/>
        </w:tabs>
        <w:spacing w:lineRule="auto" w:line="480" w:before="0" w:after="17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4" w:leader="none"/>
        </w:tabs>
        <w:spacing w:lineRule="auto" w:line="480" w:before="0" w:after="17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4" w:leader="none"/>
        </w:tabs>
        <w:spacing w:lineRule="auto" w:line="480" w:before="0" w:after="17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4" w:leader="none"/>
        </w:tabs>
        <w:spacing w:lineRule="auto" w:line="480" w:before="0" w:after="17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4" w:leader="none"/>
        </w:tabs>
        <w:spacing w:lineRule="auto" w:line="480" w:before="0" w:after="17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260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3"/>
      <w:numFmt w:val="upperRoman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3"/>
      <w:numFmt w:val="upperRoman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7"/>
    <w:lvlOverride w:ilvl="0"/>
    <w:lvlOverride w:ilvl="1">
      <w:startOverride w:val="1"/>
    </w:lvlOverride>
  </w:num>
  <w:num w:numId="23">
    <w:abstractNumId w:val="5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3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Contents1">
    <w:name w:val="TOC 1"/>
    <w:basedOn w:val="Normal"/>
    <w:next w:val="Normal"/>
    <w:pPr>
      <w:spacing w:lineRule="auto" w:line="240" w:before="360" w:after="0"/>
    </w:pPr>
    <w:rPr>
      <w:rFonts w:ascii="Cambria" w:hAnsi="Cambria" w:eastAsia="Times New Roman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240" w:after="0"/>
    </w:pPr>
    <w:rPr>
      <w:rFonts w:eastAsia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4:09:00Z</dcterms:created>
  <dc:creator>Админ</dc:creator>
  <dc:description/>
  <cp:keywords/>
  <dc:language>en-US</dc:language>
  <cp:lastModifiedBy>Valentina</cp:lastModifiedBy>
  <cp:lastPrinted>2012-04-10T14:12:00Z</cp:lastPrinted>
  <dcterms:modified xsi:type="dcterms:W3CDTF">2015-12-14T04:09:00Z</dcterms:modified>
  <cp:revision>2</cp:revision>
  <dc:subject/>
  <dc:title>Публичный доклад </dc:title>
</cp:coreProperties>
</file>